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ПАРТАМЕНТ ОБРАЗОВАНИЯ И НАУКИ ТЮМЕН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ГОСУДАРСТВЕННОЕ АВТОНОМНОЕ ПРОФЕССИОНАЛЬНОЕ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БРАЗОВАТЕЛЬНОЕ УЧРЕЖДЕНИЕ ТЮМЕН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«ГОЛЫШМАНОВСКИЙ АГРОПЕДАГОГИЧЕСКИЙ КОЛЛЕДЖ»</w:t>
      </w:r>
    </w:p>
    <w:p>
      <w:pPr>
        <w:pStyle w:val="Normal"/>
        <w:tabs>
          <w:tab w:val="clear" w:pos="708"/>
          <w:tab w:val="left" w:pos="7417" w:leader="none"/>
        </w:tabs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741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1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rFonts w:cs="Arial" w:ascii="Arial" w:hAnsi="Arial"/>
        </w:rPr>
        <w:t>Приложение № 35 к ООП СПО (ППССЗ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962"/>
        <w:rPr>
          <w:rFonts w:ascii="Arial" w:hAnsi="Arial" w:cs="Arial"/>
        </w:rPr>
      </w:pPr>
      <w:r>
        <w:rPr>
          <w:rFonts w:cs="Arial" w:ascii="Arial" w:hAnsi="Arial"/>
        </w:rPr>
        <w:t xml:space="preserve">по специальности 49.02.01 Физическа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962"/>
        <w:rPr>
          <w:rFonts w:ascii="Arial" w:hAnsi="Arial" w:cs="Arial"/>
        </w:rPr>
      </w:pPr>
      <w:r>
        <w:rPr>
          <w:rFonts w:cs="Arial" w:ascii="Arial" w:hAnsi="Arial"/>
        </w:rPr>
        <w:t>культур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96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496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eastAsia="Calibri" w:cs="Arial"/>
          <w:b/>
          <w:b/>
          <w:bCs/>
          <w:caps/>
        </w:rPr>
      </w:pPr>
      <w:r>
        <w:rPr>
          <w:rFonts w:eastAsia="Calibri" w:cs="Arial" w:ascii="Arial" w:hAnsi="Arial"/>
          <w:b/>
          <w:bCs/>
          <w:caps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eastAsia="Calibri" w:cs="Arial"/>
          <w:b/>
          <w:b/>
          <w:bCs/>
          <w:caps/>
        </w:rPr>
      </w:pPr>
      <w:r>
        <w:rPr>
          <w:rFonts w:eastAsia="Calibri"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М.03 Методическое обеспечение процесса физического воспитания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22 г.</w:t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5320</wp:posOffset>
                </wp:positionH>
                <wp:positionV relativeFrom="paragraph">
                  <wp:posOffset>71120</wp:posOffset>
                </wp:positionV>
                <wp:extent cx="201930" cy="6165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61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5.6pt;width:15.85pt;height:48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Программа</w:t>
      </w:r>
      <w:r>
        <w:rPr>
          <w:rFonts w:cs="Arial" w:ascii="Arial" w:hAnsi="Arial"/>
          <w:caps/>
        </w:rPr>
        <w:t xml:space="preserve"> ПМ.03</w:t>
      </w:r>
      <w:r>
        <w:rPr>
          <w:rFonts w:cs="Arial" w:ascii="Arial" w:hAnsi="Arial"/>
        </w:rPr>
        <w:t xml:space="preserve"> Методическое обеспечение процесса физического воспитания</w:t>
      </w:r>
      <w:r>
        <w:rPr>
          <w:rFonts w:eastAsia="Calibri" w:cs="Arial" w:ascii="Arial" w:hAnsi="Arial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Arial" w:ascii="Arial" w:hAnsi="Arial"/>
        </w:rPr>
        <w:t>49.02.01 Физическая культура,</w:t>
      </w:r>
      <w:r>
        <w:rPr>
          <w:rFonts w:eastAsia="Calibri" w:cs="Arial" w:ascii="Arial" w:hAnsi="Arial"/>
        </w:rPr>
        <w:t xml:space="preserve"> утвержденного Министерством образования и науки Российской Федерации приказом </w:t>
      </w:r>
      <w:r>
        <w:rPr>
          <w:rFonts w:cs="Arial" w:ascii="Arial" w:hAnsi="Arial"/>
          <w:bCs/>
        </w:rPr>
        <w:t>№1355 от 27 октября 2014 года (ред. От 25.03.2015)</w:t>
      </w:r>
      <w:r>
        <w:rPr>
          <w:rFonts w:eastAsia="Calibri" w:cs="Arial" w:ascii="Arial" w:hAnsi="Arial"/>
        </w:rPr>
        <w:t>, зарегистрированного в Минюсте России 27.11.2014 №34956.</w:t>
      </w:r>
    </w:p>
    <w:p>
      <w:pPr>
        <w:pStyle w:val="Normal"/>
        <w:ind w:firstLine="7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Организация-разработчик: </w:t>
      </w:r>
      <w:r>
        <w:rPr>
          <w:rFonts w:cs="Arial" w:ascii="Arial" w:hAnsi="Arial"/>
        </w:rPr>
        <w:t>государственное автономное профессиональное образовательное учреждение Тюменской области «Голышмановский агропедагогический колледж»</w:t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Разработчик: </w:t>
      </w:r>
      <w:r>
        <w:rPr>
          <w:rFonts w:cs="Arial" w:ascii="Arial" w:hAnsi="Arial"/>
        </w:rPr>
        <w:t xml:space="preserve">Теремов Александр Александрович, преподаватель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2955</wp:posOffset>
                </wp:positionH>
                <wp:positionV relativeFrom="paragraph">
                  <wp:posOffset>124460</wp:posOffset>
                </wp:positionV>
                <wp:extent cx="266065" cy="6483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65pt;margin-top:9.8pt;width:20.9pt;height:5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ОДЕРЖАНИЕ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2138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 ХАРАКТЕРИСТИКА ПРОГРАММЫ ПРОФЕССИОНАЛЬНОГО МОДУЛЯ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920" w:hRule="atLeast"/>
        </w:trPr>
        <w:tc>
          <w:tcPr>
            <w:tcW w:w="7501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УКТУРА И СОДЕРЖАНИЕ ПРОФЕССИОНАЛЬНОГО МОДУЛЯ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ИЯ РЕАЛИЗАЦИИ ПРОФЕССИОНАЛЬНОГО МОДУЛЯ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920" w:hRule="atLeast"/>
        </w:trPr>
        <w:tc>
          <w:tcPr>
            <w:tcW w:w="750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>
          <w:trHeight w:val="1194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0230</wp:posOffset>
                </wp:positionH>
                <wp:positionV relativeFrom="paragraph">
                  <wp:posOffset>5970905</wp:posOffset>
                </wp:positionV>
                <wp:extent cx="840105" cy="6908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69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9pt;margin-top:470.15pt;width:66.1pt;height:5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ОБЩАЯ ХАРАКТЕРИСТИКА РАБОЧЕЙ ПРОГРАММЫ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ФЕССИОНАЛЬНОГО МОДУЛЯ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М.03 МЕТОДИЧЕСКОЕ ОБЕСПЕЧЕНИЕ ПРОЦЕССА ФИЗИЧЕСКОГО ВОСПИТАНИЯ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1. Цель и планируемые результаты освоения профессионального модуля </w:t>
      </w:r>
    </w:p>
    <w:p>
      <w:pPr>
        <w:pStyle w:val="Default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изучения профессионального модуля студент должен освоить основной вид деятельности Методическое обеспечение процесса физического воспитания и соответствующие ему общие компетенции и профессиональные компетенции: </w:t>
      </w:r>
    </w:p>
    <w:p>
      <w:pPr>
        <w:pStyle w:val="Default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бщи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66"/>
        <w:gridCol w:w="6095"/>
      </w:tblGrid>
      <w:tr>
        <w:trPr>
          <w:trHeight w:val="9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Код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общих компетенций </w:t>
            </w:r>
          </w:p>
        </w:tc>
      </w:tr>
      <w:tr>
        <w:trPr>
          <w:trHeight w:val="64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. 1. 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ирать способы решения задач профессиональной деятельности, применительно к различным контекстам. </w:t>
            </w:r>
          </w:p>
        </w:tc>
      </w:tr>
      <w:tr>
        <w:trPr>
          <w:trHeight w:val="63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.2. </w:t>
            </w:r>
          </w:p>
        </w:tc>
        <w:tc>
          <w:tcPr>
            <w:tcW w:w="6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. </w:t>
            </w:r>
          </w:p>
        </w:tc>
      </w:tr>
      <w:tr>
        <w:trPr>
          <w:trHeight w:val="45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.3. </w:t>
            </w:r>
          </w:p>
        </w:tc>
        <w:tc>
          <w:tcPr>
            <w:tcW w:w="6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овать и реализовывать собственное профессиональное и личностное развитие. </w:t>
            </w:r>
          </w:p>
        </w:tc>
      </w:tr>
      <w:tr>
        <w:trPr>
          <w:trHeight w:val="45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. 4. </w:t>
            </w:r>
          </w:p>
        </w:tc>
        <w:tc>
          <w:tcPr>
            <w:tcW w:w="6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>
          <w:trHeight w:val="50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. 5. </w:t>
            </w:r>
          </w:p>
        </w:tc>
        <w:tc>
          <w:tcPr>
            <w:tcW w:w="6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ять устную и письменную коммуникацию на государственном языке с учетом особенностей социального и культурного контекста. </w:t>
            </w:r>
          </w:p>
        </w:tc>
      </w:tr>
      <w:tr>
        <w:trPr>
          <w:trHeight w:val="50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. 6.</w:t>
            </w:r>
          </w:p>
        </w:tc>
        <w:tc>
          <w:tcPr>
            <w:tcW w:w="6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ть в коллективе и команде, взаимодействовать с руководством, коллегами и социальными партнерами</w:t>
            </w:r>
          </w:p>
        </w:tc>
      </w:tr>
      <w:tr>
        <w:trPr>
          <w:trHeight w:val="50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. 7. </w:t>
            </w:r>
          </w:p>
        </w:tc>
        <w:tc>
          <w:tcPr>
            <w:tcW w:w="6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</w:t>
            </w:r>
          </w:p>
        </w:tc>
      </w:tr>
      <w:tr>
        <w:trPr>
          <w:trHeight w:val="788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. 8. </w:t>
            </w:r>
          </w:p>
        </w:tc>
        <w:tc>
          <w:tcPr>
            <w:tcW w:w="6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 </w:t>
            </w:r>
          </w:p>
        </w:tc>
      </w:tr>
      <w:tr>
        <w:trPr>
          <w:trHeight w:val="43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.9. </w:t>
            </w:r>
          </w:p>
        </w:tc>
        <w:tc>
          <w:tcPr>
            <w:tcW w:w="6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ть информационные технологии в профессиональной деятельности. </w:t>
            </w:r>
          </w:p>
        </w:tc>
      </w:tr>
      <w:tr>
        <w:trPr>
          <w:trHeight w:val="23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 10. </w:t>
            </w:r>
          </w:p>
        </w:tc>
        <w:tc>
          <w:tcPr>
            <w:tcW w:w="6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ьзоваться профессиональной документацией на государственном и иностранном языках. </w:t>
            </w:r>
          </w:p>
        </w:tc>
      </w:tr>
      <w:tr>
        <w:trPr>
          <w:trHeight w:val="23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.11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ь профессиональную деятельность с соблюдением регулирующих ее правовых норм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 xml:space="preserve">1.1.2 </w:t>
      </w:r>
      <w:r>
        <w:rPr/>
        <w:t>Перечень профессиональных компетенци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734"/>
      </w:tblGrid>
      <w:tr>
        <w:trPr>
          <w:trHeight w:val="9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Код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видов деятельности и профессиональных компетенций </w:t>
            </w:r>
          </w:p>
        </w:tc>
      </w:tr>
      <w:tr>
        <w:trPr>
          <w:trHeight w:val="1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Д 3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ое обеспечение физического воспитания</w:t>
            </w:r>
          </w:p>
        </w:tc>
      </w:tr>
      <w:tr>
        <w:trPr>
          <w:trHeight w:val="4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К 3.1.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</w:t>
            </w:r>
          </w:p>
        </w:tc>
      </w:tr>
      <w:tr>
        <w:trPr>
          <w:trHeight w:val="23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К 3.2.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 </w:t>
            </w:r>
          </w:p>
        </w:tc>
      </w:tr>
      <w:tr>
        <w:trPr>
          <w:trHeight w:val="7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К 3.3.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Оформлять педагогические разработки в виде отчетов, рефератов, выступлений. </w:t>
            </w:r>
          </w:p>
        </w:tc>
      </w:tr>
      <w:tr>
        <w:trPr>
          <w:trHeight w:val="23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К 3.4. </w:t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вовать в исследовательской и проектной деятельности в области физического воспитани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3. В результате освоения профессионального модуля студент должен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31"/>
        <w:gridCol w:w="2932"/>
      </w:tblGrid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вание и номер ПК 3.1 - ПК 3.4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йствия (практический опыт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м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нани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меть практический опыт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нализа учебно-методических комплектов, разработки учебно-методических материалов (рабочих программ, учебно-тематических планов) на основе федеральных государственных образовательных стандартов и примерных основных образовательных программ с учетом вида образовательной организации, особенностей класса/группы и отдельных обучающихся; - изучения и анализа педагогической и методической литературы по проблемам физической культуры, подготовки и презентации отчетов, рефератов, доклад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формления портфолио педагогических достижений; презентации педагогических разработок в виде отчетов, рефератов, выступлений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участия в исследовательской и проектной деятельности в области физического воспитания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мет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анализировать федеральные государственные образовательные стандарты и примерные основные образовательные программы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пределять цели и задачи, планировать физическое воспитание обучающихся в образовательной организации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ять планирование с учетом возрастно-половых, морфофункциональных и индивидуально-психологических особенностей обучающихся, уровня их физической подготовлен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ределять педагогические проблемы методического характера и находить способы их реш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аптировать имеющиеся методические разработк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товить и оформлять отчеты, рефераты, конспект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помощью руководителя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определять цели, задачи, планировать исследовательскую и проектную деятельность в области физического воспитания детей, подростков и молодеж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спользовать методы и методики педагогического исследования и проектирования, подобранные совместно с руководителем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формлять результаты исследовательской и проектной работы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определять пути самосовершенствования педагогического мастерств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нать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оретические основы методической деятельности в области физического воспитания детей, подростков и молодеж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оретические основы, методику планирования физического воспитания и требования к оформлению соответствующей документац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обенности современных подходов и педагогических технологий физического воспита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цептуальные основы и содержание примерных программ по физической культур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едагогические, гигиенические, специальные требования к созданию предметно-развивающей среды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физического воспита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сточники, способы обобщения, представления и распространения педагогического опыта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огику подготовки и требования к устному выступлению, отчету, реферированию, конспектированию;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основы организации опытно-экспериментальной работы в сфере образования.</w:t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атериально-технические ресурсы (основное и вспомогательное оборудование минимально достаточное для освоения данной компетенции)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Кабинеты: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ии и истории физической культуры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ии и методики избранного вида спорта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ического обеспечения организации физкультурно-спортивной деятельности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чебной физической культуры и массажа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боратории: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ой и функциональной диагностики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й комплекс: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ниверсальный спортивный зал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л ритмики и фитнеса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ажерный зал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й зал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ый стадион широкого профиля с элементами полосы препятствий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лы: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блиотека, читальный зал с выходом в сеть Интернет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актовый за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.2 Количество часов, отводимое на освоение профессионального модул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го часов – 293 ча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них   на освоение МДК – 289 часов</w:t>
      </w:r>
    </w:p>
    <w:p>
      <w:pPr>
        <w:pStyle w:val="Normal"/>
        <w:rPr/>
      </w:pPr>
      <w:r>
        <w:rPr>
          <w:rFonts w:cs="Arial" w:ascii="Arial" w:hAnsi="Arial"/>
        </w:rPr>
        <w:t>В том числе, самостоятельная работа</w:t>
      </w:r>
      <w:r>
        <w:rPr>
          <w:rFonts w:cs="Arial" w:ascii="Arial" w:hAnsi="Arial"/>
          <w:i/>
        </w:rPr>
        <w:t xml:space="preserve"> – 94 час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рактики, в том числе учебную – 36 ча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роизводственную – 3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я  – 4 часа;</w:t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руктура и содержание профессионального модуля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/>
      </w:pPr>
      <w:r>
        <w:rPr/>
        <w:t>2.1. 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540"/>
        <w:gridCol w:w="1254"/>
        <w:gridCol w:w="939"/>
        <w:gridCol w:w="459"/>
        <w:gridCol w:w="814"/>
        <w:gridCol w:w="582"/>
        <w:gridCol w:w="1540"/>
        <w:gridCol w:w="977"/>
        <w:gridCol w:w="1395"/>
        <w:gridCol w:w="1118"/>
        <w:gridCol w:w="1048"/>
      </w:tblGrid>
      <w:tr>
        <w:trPr>
          <w:trHeight w:val="353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профессиональных общих компетенций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разделов профессионального модул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уммарный объем нагрузки, час.</w:t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офессионального модуля, ак. час.</w:t>
            </w:r>
          </w:p>
        </w:tc>
      </w:tr>
      <w:tr>
        <w:trPr>
          <w:trHeight w:val="35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обучающихся во взаимодействии с преподавателем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о МДК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и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бораторных и практических зан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овых работ (проектов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а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ПК 3.1. -3.4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 01. 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 1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1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ДК 03.01 Теоретические и прикладные аспекты методической работы учителя физической культу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Производственная практика (по профилю специальности), часов </w:t>
            </w:r>
            <w:r>
              <w:rPr>
                <w:rFonts w:cs="Arial" w:ascii="Arial" w:hAnsi="Arial"/>
                <w:i/>
              </w:rPr>
              <w:t>(если предусмотрена итоговая (концентрированная) практик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сего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19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keepNext w:val="true"/>
        <w:keepLines/>
        <w:ind w:firstLine="708"/>
        <w:rPr/>
      </w:pPr>
      <w:r>
        <w:rPr>
          <w:rFonts w:cs="Arial" w:ascii="Arial" w:hAnsi="Arial"/>
          <w:b/>
          <w:bCs/>
          <w:caps/>
        </w:rPr>
        <w:t xml:space="preserve">2.2. </w:t>
      </w:r>
      <w:r>
        <w:rPr>
          <w:rFonts w:cs="Arial" w:ascii="Arial" w:hAnsi="Arial"/>
          <w:b/>
          <w:bCs/>
        </w:rPr>
        <w:t xml:space="preserve">Содержание обучения по профессиональному модулю (ПМ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941"/>
        <w:gridCol w:w="1166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Arial" w:ascii="Arial" w:hAnsi="Arial"/>
                <w:bCs/>
                <w:i/>
              </w:rPr>
              <w:t>(если предусмотрены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в часах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 xml:space="preserve">МДК 03.01 </w:t>
            </w:r>
            <w:bookmarkStart w:id="0" w:name="_GoBack"/>
            <w:r>
              <w:rPr>
                <w:rFonts w:cs="Arial" w:ascii="Arial" w:hAnsi="Arial"/>
                <w:b/>
              </w:rPr>
              <w:t>Теоретические и прикладные аспекты методической работы учителя физической культур</w:t>
            </w:r>
            <w:bookmarkEnd w:id="0"/>
            <w:r>
              <w:rPr>
                <w:rFonts w:cs="Arial" w:ascii="Arial" w:hAnsi="Arial"/>
                <w:b/>
              </w:rPr>
              <w:t>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</w:tr>
      <w:tr>
        <w:trPr/>
        <w:tc>
          <w:tcPr>
            <w:tcW w:w="1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здел 1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Теоретическое обоснование организации методической деятельности педагога по физической культуре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11"/>
                <w:rFonts w:cs="Arial" w:ascii="Arial" w:hAnsi="Arial"/>
                <w:color w:val="000000"/>
              </w:rPr>
              <w:t>79</w:t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Тема 1.1. </w:t>
            </w:r>
            <w:r>
              <w:rPr>
                <w:rFonts w:cs="Arial" w:ascii="Arial" w:hAnsi="Arial"/>
                <w:b/>
              </w:rPr>
              <w:t>Организация методической деятельности образовательного учрежд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firstLine="176"/>
              <w:jc w:val="both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Содерж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</w:rPr>
              <w:t>Цель, задачи, содержание и направления деятельности методической службы</w:t>
            </w:r>
            <w:r>
              <w:rPr>
                <w:rFonts w:cs="Arial" w:ascii="Arial" w:hAnsi="Arial"/>
                <w:lang w:val="ru-RU"/>
              </w:rPr>
              <w:t xml:space="preserve"> О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одержание и направления методической деятель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</w:rPr>
              <w:t xml:space="preserve">Виды и формы организации методической </w:t>
            </w:r>
            <w:r>
              <w:rPr>
                <w:rFonts w:cs="Arial" w:ascii="Arial" w:hAnsi="Arial"/>
                <w:lang w:val="ru-RU"/>
              </w:rPr>
              <w:t>деятель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</w:rPr>
              <w:t xml:space="preserve">Государственно-общественные объединения </w:t>
            </w:r>
            <w:r>
              <w:rPr>
                <w:rFonts w:cs="Arial" w:ascii="Arial" w:hAnsi="Arial"/>
                <w:lang w:val="ru-RU"/>
              </w:rPr>
              <w:t>педагогических работников О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Работа педагога в коллективе и команде, взаимодействие с руководством, коллегами и социальными партнер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Тема 1.2. Планирование и организация педагогом собственной деятельности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firstLine="176"/>
              <w:jc w:val="both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Содерж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Определение методов решения профессиональных задач, оценка их эффективности и каче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Анализ и оценка информации, необходимой для решения поставленных задач педагог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  <w:t>Практические занят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Методы и методики педагогического исслед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Нормативно-правое регулирование отношений в сфере образ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Основы организации опытно-экспериментальной деятельности в области физкультуры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Тема 1.3. Технология разработки программы физкультурно-оздоровительных и спортивно - массовых мероприятий на базе изученных видов физкультурно-спортивной деятельности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firstLine="176"/>
              <w:jc w:val="both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Содерж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 xml:space="preserve">Цели и задачи программ </w:t>
            </w:r>
            <w:r>
              <w:rPr>
                <w:rFonts w:cs="Arial" w:ascii="Arial" w:hAnsi="Arial"/>
                <w:bCs/>
              </w:rPr>
              <w:t>физкультурно-оздоровительных и спортивно - массовых мероприят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Виды целевых программ. Паспорт программы, характеристика, целесообразность использ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firstLine="176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  <w:t>Практические занят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Планирование физкультурно-оздоровительных и спортивно - массовых мероприят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Планируемые показатели эффективности реализации программ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Перечень мероприятий программ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289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Тема 1.4. Нормативная, учебно-методическая документация, регламентирующая деятельность педагога по физической культуре и спорту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firstLine="176"/>
              <w:jc w:val="both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Содерж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rFonts w:cs="Arial" w:ascii="Arial" w:hAnsi="Arial"/>
              </w:rPr>
              <w:t xml:space="preserve">Учебный план, рабочая программа, календарно-тематический план, поурочное планирование, отчетная документация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Должностные инструкции педагога по физической культуре. Локальные нормативные акты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firstLine="176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  <w:t>Практические занят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Составление календарно-тематического пла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</w:rPr>
              <w:t>Составление должностных инструкций директора, зам. директора, педагогов</w:t>
            </w:r>
            <w:r>
              <w:rPr>
                <w:rFonts w:cs="Arial" w:ascii="Arial" w:hAnsi="Arial"/>
                <w:lang w:val="ru-RU"/>
              </w:rPr>
              <w:t xml:space="preserve"> по физической культуре и спорт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239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1.5. Планирование обучения и воспитания младших, средних и старших школьников физическому воспитани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firstLine="176"/>
              <w:jc w:val="both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Содерж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Общие подходы к планированию в физическом воспитани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Постановка целей, мотивация деятельности обучающихся, организация и контроль их работы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firstLine="176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  <w:t>Практические занят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Определение целей и задач, планирование обучения и воспит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Особенности обучения младших, средних и старших школьников по физическому воспитани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Осуществление планирование с учетом возрастных и индивидуально-психологических особенностей обучающихс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Тема 1.6. Ведение документации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firstLine="176"/>
              <w:jc w:val="both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Содерж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 xml:space="preserve">Виды документации. Требования к ведению журналов, личных дел </w:t>
            </w:r>
            <w:r>
              <w:rPr>
                <w:rFonts w:cs="Arial" w:ascii="Arial" w:hAnsi="Arial"/>
                <w:lang w:val="ru-RU"/>
              </w:rPr>
              <w:t>об</w:t>
            </w:r>
            <w:r>
              <w:rPr>
                <w:rFonts w:cs="Arial" w:ascii="Arial" w:hAnsi="Arial"/>
              </w:rPr>
              <w:t>уча</w:t>
            </w:r>
            <w:r>
              <w:rPr>
                <w:rFonts w:cs="Arial" w:ascii="Arial" w:hAnsi="Arial"/>
                <w:lang w:val="ru-RU"/>
              </w:rPr>
              <w:t>ю</w:t>
            </w:r>
            <w:r>
              <w:rPr>
                <w:rFonts w:cs="Arial" w:ascii="Arial" w:hAnsi="Arial"/>
              </w:rPr>
              <w:t>щихся и т.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Паспорт кабинета. Перспективный план развития кабинета. Требования к ведению документ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firstLine="176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  <w:t>Практические занят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Требования к оформлению соответствующей документаци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Составление положения к кабинету физ</w:t>
            </w:r>
            <w:r>
              <w:rPr>
                <w:rFonts w:cs="Arial" w:ascii="Arial" w:hAnsi="Arial"/>
                <w:lang w:val="ru-RU"/>
              </w:rPr>
              <w:t xml:space="preserve">ической </w:t>
            </w:r>
            <w:r>
              <w:rPr>
                <w:rFonts w:cs="Arial" w:ascii="Arial" w:hAnsi="Arial"/>
              </w:rPr>
              <w:t>культур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1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Раздел 2. </w:t>
            </w:r>
            <w:r>
              <w:rPr>
                <w:rFonts w:cs="Arial" w:ascii="Arial" w:hAnsi="Arial"/>
                <w:b/>
                <w:bCs/>
              </w:rPr>
              <w:t>Основы педагогического мастер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Тема 2.1. Особенности современных подходов и педагогических технологий в области физической культуры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firstLine="176"/>
              <w:jc w:val="both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Содерж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Сравнение эффективности применяемых методов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 xml:space="preserve"> выбор наиболее эффективных образовательных технолог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Особенности инновационной деятельности педагога по физической культур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Тема 2.2. </w:t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Изучение и анализ педагогической и методической литературы, современных образовательных ресурсов по проблемам физической культуры и спорта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firstLine="176"/>
              <w:jc w:val="both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Содерж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Современные образовательные ресурсы в методической работе педагога по физической культуре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firstLine="176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  <w:t>Практические занят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Психолого-педагогические и методические периодические изд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ind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существующих методических изданий в России и за рубеж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Сравнительный анализ существующих образовательных ресурсов в России и странах развитой Европ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Тема 2.3. Обобщение педагогического опыта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firstLine="176"/>
              <w:jc w:val="both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Содерж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Источники, способы обобщения, представления и распространения педагогического опыта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Основы организации опытно-экспериментальной работы в сфере образован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firstLine="176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  <w:t>Практические занят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Требования к оформлению результатов  обобщения опытом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Логика подготовки и требования к устному выступлению, отчету, реферированию, конспектированию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Процесс организации опытно-экспериментальной работы в школ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Тема 2.4. Непрерывное образование педагога по физической культуре и спорту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firstLine="176"/>
              <w:jc w:val="both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Содерж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Сущность и социальная значимость педагогической професси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Процесс самообразования педагога. Направления и источники самообразован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Осуществление профессиональной деятельности в условиях обновления ее целей, содержания и смены технологи</w:t>
            </w:r>
            <w:r>
              <w:rPr>
                <w:rFonts w:cs="Arial" w:ascii="Arial" w:hAnsi="Arial"/>
                <w:lang w:val="ru-RU"/>
              </w:rPr>
              <w:t>й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firstLine="176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  <w:t>Практические занят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Использование информационно-коммуникативных технологий для совершенствования профессиональной деятельност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Осознанное планирование повышения квалификаци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Тема 2.5. Мониторинг педагогической деятельности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firstLine="176"/>
              <w:jc w:val="both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Содерж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Анализ и самоанализ педагогической деятельност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firstLine="176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  <w:t>Практические занят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Изучение затруднений в педагогической деятель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Способы повышения уровня педагогического мастер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1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</w:rPr>
              <w:t>Раздел 3. Научно-исследовательская деятельность в области физической культуры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Тема 3.1. Исследовательская деятельность педагога по физической культуре и спорту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firstLine="176"/>
              <w:jc w:val="both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Содерж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>
                <w:rFonts w:cs="Arial" w:ascii="Arial" w:hAnsi="Arial"/>
              </w:rPr>
              <w:t>Виды исследовательских работ. Методы исследования и обработка результатов исследован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Использование результатов исследований с целью совершенствования учебного и тренировочного процесса в школ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Тема 3.2. Математико-статистическая обработка материалов научной и методической деятельности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firstLine="176"/>
              <w:jc w:val="both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Содерж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/>
            </w:pPr>
            <w:r>
              <w:rPr>
                <w:rFonts w:cs="Arial" w:ascii="Arial" w:hAnsi="Arial"/>
                <w:bCs/>
                <w:lang w:val="ru-RU" w:eastAsia="en-US"/>
              </w:rPr>
              <w:t>Основные</w:t>
            </w:r>
            <w:r>
              <w:rPr>
                <w:rFonts w:cs="Arial" w:ascii="Arial" w:hAnsi="Arial"/>
                <w:bCs/>
                <w:lang w:eastAsia="en-US"/>
              </w:rPr>
              <w:t xml:space="preserve"> виды измерительных шкал; шкала наименований; шкала порядка; интервальная шкала; шкала отнош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/>
            </w:pPr>
            <w:r>
              <w:rPr>
                <w:rFonts w:cs="Arial" w:ascii="Arial" w:hAnsi="Arial"/>
                <w:bCs/>
                <w:lang w:val="ru-RU" w:eastAsia="en-US"/>
              </w:rPr>
              <w:t>Способы</w:t>
            </w:r>
            <w:r>
              <w:rPr>
                <w:rFonts w:cs="Arial" w:ascii="Arial" w:hAnsi="Arial"/>
                <w:bCs/>
                <w:lang w:eastAsia="en-US"/>
              </w:rPr>
              <w:t xml:space="preserve"> вычисления достоверности различий между двумя независимыми результатами; определение достоверности различий по t-критерию Стьюд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/>
            </w:pPr>
            <w:r>
              <w:rPr>
                <w:rFonts w:cs="Arial" w:ascii="Arial" w:hAnsi="Arial"/>
                <w:bCs/>
                <w:lang w:val="ru-RU" w:eastAsia="en-US"/>
              </w:rPr>
              <w:t>Определение</w:t>
            </w:r>
            <w:r>
              <w:rPr>
                <w:rFonts w:cs="Arial" w:ascii="Arial" w:hAnsi="Arial"/>
                <w:bCs/>
                <w:lang w:eastAsia="en-US"/>
              </w:rPr>
              <w:t xml:space="preserve"> достоверности различий по Т-критерию Уайта; определение достоверности различий по критерию</w:t>
            </w:r>
            <w:r>
              <w:rPr>
                <w:rFonts w:cs="Arial" w:ascii="Arial" w:hAnsi="Arial"/>
                <w:bCs/>
                <w:lang w:val="ru-RU" w:eastAsia="en-US"/>
              </w:rPr>
              <w:t xml:space="preserve"> хи</w:t>
            </w:r>
            <w:r>
              <w:rPr>
                <w:rFonts w:cs="Arial" w:ascii="Arial" w:hAnsi="Arial"/>
                <w:bCs/>
                <w:lang w:eastAsia="en-US"/>
              </w:rPr>
              <w:t>2; определение меры связи между явлениями; определение коэффициента корреляции при оценке качественных признаков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firstLine="176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  <w:t>Практические занят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Математико-статистическая обработка материалов научной и методической деятель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  <w:t>Математико-статистическая обработка материалов научной и методической деятель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Тема 3.3. Требования к структуре и оформлению исследовательских работ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firstLine="176"/>
              <w:jc w:val="both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Содерж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Требования к оформлению титульного листа, плана работы, списку литературы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орфографической и стилистической грамотности работы, к соблюдению технических правил: поля, сноски, ссылки, красные строки и т.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Требования к оформлению отзывов и рецензий на исследовательскую работу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firstLine="176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  <w:t>Практические занят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Оформление и расположение глав рабо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Оформление отзывов и рецензий рабо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Тема 3.4. </w:t>
            </w:r>
            <w:r>
              <w:rPr>
                <w:rFonts w:cs="Arial" w:ascii="Arial" w:hAnsi="Arial"/>
                <w:b/>
                <w:color w:val="000000"/>
                <w:spacing w:val="2"/>
              </w:rPr>
              <w:t>Основы проектной  деятельности в области физической культуры и спорта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firstLine="176"/>
              <w:jc w:val="both"/>
              <w:rPr>
                <w:rFonts w:ascii="Arial" w:hAnsi="Arial" w:cs="Arial"/>
                <w:b/>
                <w:b/>
                <w:bC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Содерж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Проектная деятельность в образовании. Типология проекто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Виды проектов. Этапы работы над проектом. Деятельность на различных этапах проектир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ind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обенности создания  проектов в 1-11 классах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firstLine="176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val="ru-RU" w:eastAsia="en-US"/>
              </w:rPr>
              <w:t>Практические занят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Принципы конструирования и проектирования индивидуальных проекто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</w:rPr>
              <w:t>Уроки-проекты. Их особенности, методика подготовки и провед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1"/>
              <w:jc w:val="both"/>
              <w:rPr/>
            </w:pPr>
            <w:r>
              <w:rPr>
                <w:rFonts w:cs="Arial" w:ascii="Arial" w:hAnsi="Arial"/>
              </w:rPr>
              <w:t>Особенности организации проектной деятельности школьников по физической культуре.</w:t>
            </w:r>
            <w:r>
              <w:rPr>
                <w:rFonts w:cs="Arial" w:ascii="Arial" w:hAnsi="Arial"/>
                <w:lang w:val="ru-RU"/>
              </w:rPr>
              <w:t xml:space="preserve"> Портфолио студента. Презентация портфолио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1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Примерная тематика самостоятельной учебной работы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бор и анализ профессионально-педагогической литературы в контексте опытно-экспериментальной деятельности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к практическим занятиям с использованием методических рекомендаций преподавателя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практическим занятиям с использованием методических рекомендаций преподавателя, оформление практических работ, отчет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Самостоятельное изучение правил построения тренировочного занятия и составления комплексов упражнени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нормативно-правовой базы реализации образовательного процесса в О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и разработка методического обеспечения физкультурно-оздоровитель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особенностей методического обеспечения образовательного  процесса в ДОУ, школах, ВУЗах, ССУЗах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Анализ особенностей процесса проведения занятий по физическому воспитанию с детьми, имеющими отклонения в состоянии здоровья.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нормативной и учебно-методической документацией</w:t>
            </w:r>
            <w:r>
              <w:rPr>
                <w:rFonts w:cs="Arial" w:ascii="Arial" w:hAnsi="Arial"/>
                <w:b/>
                <w:bCs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методических материалов по организации и проведению оздоровительной тренировки.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Разработка методических материалов по организации и проведению физкультурно-оздоровительных и спортивно-массовых мероприятий. </w:t>
            </w:r>
          </w:p>
          <w:p>
            <w:pPr>
              <w:pStyle w:val="Subtitle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Подготовка к практическим занятиям с использованием методических рекомендаций преподавателя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оревнований в избранном виде спорт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Закона о «Физической культуре и спорте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особенностей организация учебного процесса в ДО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особенностей организация учебного процесса в ВУЗ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граммы проведения спортивных мероприятий в школ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ение программы спортивно-массовых и физкультурно-оздоровительных мероприят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массовой физической культур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и самовоспитание педагога по физической культуре и спорту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бор и изучение профессиональной литературы.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и самоанализ педагогического опыта.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учение и обобщение педагогического опыта работы тренера-преподавателя по ИВС. </w:t>
            </w:r>
          </w:p>
          <w:p>
            <w:pPr>
              <w:pStyle w:val="Subtitle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Подготовка портфолио студента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образовательными интернет порталам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 в сфере физической культуры и спорт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еятельности спортивной школ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ы организации культурно-массовой и оздоровительной работ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ы физкультурной и спортивной работы в летних детских оздоровительных лагеря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научно-исследовательских работ в сфере физической культуры и спорт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презентации и доклада при защите ВК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о списком литературы при подготовке ВК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аспекты проектной деятельности в области физической культуры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70" w:hRule="atLeast"/>
        </w:trPr>
        <w:tc>
          <w:tcPr>
            <w:tcW w:w="1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ебная практика</w:t>
            </w:r>
          </w:p>
          <w:p>
            <w:pPr>
              <w:pStyle w:val="Subtitle"/>
              <w:spacing w:before="0" w:after="0"/>
              <w:ind w:firstLine="142"/>
              <w:jc w:val="left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Виды рабо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. Ознакомление с техникой безопасности на рабочих местах, проведение инструктажа по технике безопас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2. Постановка целей и задач учебной практики, планирование учебной деятельности.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Наблюдение и анализ за учебно-тренировочными занятиями, физкультурно-оздоровительными мероприятиями и спортивными соревнования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1800" w:hRule="atLeast"/>
        </w:trPr>
        <w:tc>
          <w:tcPr>
            <w:tcW w:w="1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b/>
                <w:bCs/>
              </w:rPr>
              <w:t>Производственная практика (по профилю специальности)</w:t>
            </w:r>
          </w:p>
          <w:p>
            <w:pPr>
              <w:pStyle w:val="Subtitle"/>
              <w:spacing w:before="0" w:after="0"/>
              <w:ind w:firstLine="142"/>
              <w:jc w:val="left"/>
              <w:rPr>
                <w:rFonts w:ascii="Arial" w:hAnsi="Arial" w:cs="Arial"/>
                <w:b/>
                <w:b/>
                <w:lang w:val="ru-RU" w:eastAsia="ru-RU"/>
              </w:rPr>
            </w:pPr>
            <w:r>
              <w:rPr>
                <w:rFonts w:cs="Arial" w:ascii="Arial" w:hAnsi="Arial"/>
                <w:b/>
                <w:lang w:val="ru-RU" w:eastAsia="ru-RU"/>
              </w:rPr>
              <w:t>Виды рабо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. Ознакомление с техникой безопасности на рабочих местах, проведение инструктажа по технике безопас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2. Постановка целей и задач производственной практики, планирование учебной деятельности.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3. Проведение учебно-тренировочных занятий, физкультурно-оздоровительных мероприятий и спортивных соревнова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61" w:hRule="atLeast"/>
        </w:trPr>
        <w:tc>
          <w:tcPr>
            <w:tcW w:w="1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сульт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1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</w:tr>
    </w:tbl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УСЛОВИЯ РЕАЛИЗАЦИИ ПРОГРАММЫ ПРОФЕССИОНАЛЬНОГО МОДУЛЯ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Кабинеты: теории и истории физической культур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ории и методики избранного вида спорта;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тодического обеспечения организации физкультурно-спортивной деятельности; лечебной физической культуры и массажа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Лаборатории: физической и функциональной диагностики,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Спортивный комплекс (универсальный спортивный зал,  зал ритмики и фитнеса, тренажерный зал, полноразмерное футбольное поле, открытый стадион широкого профиля с элементами полосы препятствий), стрелковому тиру (в любой модификации, включая электронный) или месту для стрельбы, библиотеке с бумажными и электронными носителями информации по дисциплине и с оборудованными рабочими местами для обучающихся.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Оборудование учебного кабинета: посадочные места по количеству учащихся, рабочее место преподавателя, шкафы для хранения наглядных пособий, раздаточные материалы, задания-тесты, комплект учебных пособий для обучающихся, комплект учебно - методических пособий преподавателя.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Технические средства обучения: компьютер с лицензионным программным обеспечением, электронные носители информации по дисциплине, мультимедийная установка, подключение к глобальной сети Интернет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 Информационное обеспечение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Для реализации программы библиотечный фонд образовательной организации должен иметь п</w:t>
      </w:r>
      <w:r>
        <w:rPr>
          <w:rFonts w:cs="Arial" w:ascii="Arial" w:hAnsi="Arial"/>
        </w:rPr>
        <w:t>ечатные и/или электронные образовательные и информационные ресурсы, для использования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b/>
        </w:rPr>
        <w:t>3.2.1. Печатные издания</w:t>
      </w:r>
      <w:r>
        <w:rPr>
          <w:rFonts w:cs="Arial" w:ascii="Arial" w:hAnsi="Arial"/>
          <w:b/>
          <w:bCs/>
        </w:rPr>
        <w:t>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Сластелин В. А. Педагогика [Текст]: учебник для СПО / В. А. Сластелин. – 7-е изд.. – М. : Академия, 2016. – 496 с : [Рекомендовано ФГАУ ФИРО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b/>
        </w:rPr>
        <w:t>3.2.2. Электронные издания (электронные ресурсы)</w:t>
      </w:r>
      <w:r>
        <w:rPr>
          <w:rFonts w:cs="Arial" w:ascii="Arial" w:hAnsi="Arial"/>
          <w:b/>
          <w:bCs/>
        </w:rPr>
        <w:t>: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09" w:hanging="709"/>
        <w:contextualSpacing/>
        <w:jc w:val="both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://www.mon.gov.ru/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 - сайт Министерства образования и науки Российской Федерации; /Раздел Документы/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09" w:hanging="709"/>
        <w:contextualSpacing/>
        <w:jc w:val="both"/>
        <w:rPr/>
      </w:pPr>
      <w:hyperlink r:id="rId6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://minstm.gov.ru/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 - сайт Министерства спорта, туризма и молодежной политики Российской Федерации; /Раздел Деятельность: Физическая культура и спорт; Наука, инновационная политика и образование/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09" w:hanging="709"/>
        <w:contextualSpacing/>
        <w:jc w:val="both"/>
        <w:rPr/>
      </w:pPr>
      <w:hyperlink r:id="rId7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://lib.sportedu.ru/press/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 - сайт научно-теоретического журнала «Теория и практика физической культуры; /Раздел Архив/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09" w:hanging="709"/>
        <w:contextualSpacing/>
        <w:jc w:val="both"/>
        <w:rPr/>
      </w:pPr>
      <w:hyperlink r:id="rId8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://www.edu.ru/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 - Федеральный портал Российского образования; / Раздел Учебно-методическая библиотека/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://sport.mos.ru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 – сайт Москомспорта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09" w:hanging="709"/>
        <w:contextualSpacing/>
        <w:jc w:val="both"/>
        <w:rPr/>
      </w:pPr>
      <w:hyperlink r:id="rId10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www.zavuch.info.ru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 - Образовательный портал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09" w:hanging="709"/>
        <w:contextualSpacing/>
        <w:jc w:val="both"/>
        <w:rPr/>
      </w:pPr>
      <w:hyperlink r:id="rId11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www.uchportal.ru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 - Образовательный портал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09" w:hanging="709"/>
        <w:contextualSpacing/>
        <w:jc w:val="both"/>
        <w:rPr/>
      </w:pPr>
      <w:hyperlink r:id="rId1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www.school.edu.ru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 - Образовательный портал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709" w:hanging="709"/>
        <w:contextualSpacing/>
        <w:jc w:val="both"/>
        <w:rPr/>
      </w:pPr>
      <w:hyperlink r:id="rId1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www.nachalka.com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 - Образовательный по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b/>
          <w:bCs/>
        </w:rPr>
        <w:t>3.2.3. Дополнительные источники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Виленский М.Я. Физическая культура: Методические рекомендации. 5-7 класс: пособие для учителей общеобразовательных учрежд. / М.Я. Виленский, Т.Ю. Торочкова, В.Т. Чичикин / «Просвещение», М. - 2016. – 142 с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Педагогика физической культуры [Текст] : учебник для ВПО / С. Д. Невекович, Т. В. Аронова, А. Р Баймурзин и др. 2-е изд. – М : Академия, 2015. – 365 с– (Сер. Бакалавриат):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Борикова, Л.В. Пишем реферат, доклад, выпускную квалификационную работу: Учеб. Пособие для студентов средних педагогических учебных заведений  / Л.В.Борикова, Н.А. Виноградова, – М.:  Академия, –  2016,– 128с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Зимняя И.А. Педагогическая технология. М.: «Логос», 2017. - 384 с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Ильенко Л.П. Модели методической службы в общеобразовательных учреждениях.- М.: АРКТИ.-2018. – 64с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Методическая служба в школе. Сост. Дмитриева В.Г. и др. М.: Педагогическое общество России, 2017. - 112 с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Молчанова Т.К., Виноградова Н.К. Составление образовательных программ. М.: УЦ «Перспектива», 2018. - 116 с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Никитушкин В.Г. и др. Организационно-методические основы подготовки спортивного резерва: монография / В.Г.Никитушкин, П.В.Квашук, В.Г.Бауэр. – М.: Советский спорт, 2015. – 232 с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Петров П.К. Информационные технологии в физической культуре и спорте: учебное пособие / П.К.Петров. – М.: Издательский центр «Академия», 2018. – 288 с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Платонов В. Н. Система подготовки спортсменов в олимпийском спорте. Общая теория и её практические приложения.- М.: Советский спорт, 2005.- 820 с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Методология и методы психолого-педагогических исследований: Учебное пособие для студентов высших учебных заведений / Н.М. Борытко, И.А. Соловцова, А.В. Моложавенко; под ред. Н.М. Борытко  - 2-е изд. – М.: Издательский центр «Академия», 2019. – 320с.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Сборник нормативных документов для образовательных учреждений Российской Федерации, реализующих программы общего образования / Сост. Э.Д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Днепров, А.Г. Аркадьев. М.: Дрофа, 2016. - 443 с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Телешов С.В., Татарченкова С.С. Формирование ключевых компетентностей учащихся через проектную деятельность. М.: Каро, 2019. - 160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Федоров В.Д., Семушина Л.Г., Подвойский В.А. Содержание, функции и управление методической деятельностью в средних специальных учебных заведениях. - М., НПЦ «Профессионал – Ф», 2019. - 20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4. Контроль и оценка результатов освоения профессионального модул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66"/>
        <w:gridCol w:w="282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</w:rPr>
              <w:t>Методы оценки</w:t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К 3.1. </w:t>
            </w:r>
            <w:r>
              <w:rPr>
                <w:rFonts w:cs="Arial" w:ascii="Arial" w:hAnsi="Arial"/>
              </w:rPr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- разработка фрагментов рабочих программ на основе образовательного стандарта и примерных программ с учетом вида образовательного учреж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разработка учебно-тематических планов с учетом особенностей класса/группы и отдельных обучающихся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  <w:t xml:space="preserve">Текущий контроль: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  <w:t>–</w:t>
            </w:r>
            <w:r>
              <w:rPr>
                <w:rFonts w:eastAsia="Arial" w:cs="Arial" w:ascii="Arial" w:hAnsi="Arial"/>
                <w:bCs/>
                <w:i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lang w:eastAsia="en-US"/>
              </w:rPr>
              <w:t xml:space="preserve">экспертное наблюдение и оценка результатов практических работ </w:t>
            </w:r>
            <w:r>
              <w:rPr>
                <w:rFonts w:eastAsia="Calibri" w:cs="Arial" w:ascii="Arial" w:hAnsi="Arial"/>
                <w:lang w:eastAsia="en-US"/>
              </w:rPr>
              <w:t>(по профилю специальности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  <w:t>Промежуточная  аттестация в форме дифференцированного зачета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мплексный экзамен по профессиональному модулю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-разработка планов, положений физкультурно-массовых мероприятий с различными возрастными группами населения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lang w:eastAsia="en-US"/>
              </w:rPr>
            </w:r>
          </w:p>
        </w:tc>
      </w:tr>
      <w:tr>
        <w:trPr>
          <w:trHeight w:val="24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3.3. С Оформлять педагогические разработки в виде отчетов, рефератов, выступлени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демонстрация умений систематизации и оценивания педагогического опыта и образовательных технологий в области физической культу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- использование профессиональной литературы необходимой для систематизации педагогического опыта, </w:t>
            </w:r>
            <w:r>
              <w:rPr>
                <w:rFonts w:cs="Arial" w:ascii="Arial" w:hAnsi="Arial"/>
              </w:rPr>
              <w:t>анализа деятельности педагогов и самоанализа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 3.4. Участвовать в исследовательской и проектной деятельности в области физического воспит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демонстрация навыков подготовки, оформления и презентации отчетов, рефератов, доклад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- использование профессиональной литературы и др. источников информации, необходимой для подготовки</w:t>
            </w:r>
            <w:r>
              <w:rPr>
                <w:rFonts w:cs="Arial" w:ascii="Arial" w:hAnsi="Arial"/>
              </w:rPr>
              <w:t xml:space="preserve"> отчетов, рефератов, выступлений.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демонстрация интереса к будущей професси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- интерпретация результатов экспертных наблюдений и оценка выполнения практических </w:t>
            </w:r>
            <w:r>
              <w:rPr>
                <w:rFonts w:eastAsia="Calibri" w:cs="Arial" w:ascii="Arial" w:hAnsi="Arial"/>
                <w:lang w:eastAsia="en-US"/>
              </w:rPr>
              <w:t>(по профилю специальности)</w:t>
            </w:r>
            <w:r>
              <w:rPr>
                <w:rFonts w:cs="Arial" w:ascii="Arial" w:hAnsi="Arial"/>
                <w:bCs/>
                <w:iCs/>
              </w:rPr>
              <w:t xml:space="preserve"> Комплексный экзамен по профессиональному модулю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76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ределение методов и способов решения профессиональных задач в области преподавания физическ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76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монстрация эффективности и качества выполнения профессиональных задач в области физической культуры и спорта;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3. Оценивать риски и принимать решения в нестандартных ситуациях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демонстрация способностей выбора мето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шения в зависимости от ситуации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нятия стандартных и нестандартных решений профессиональных задач в области физической культуры и спорта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использование методической литературы и др. источников информации, включая электронные, необходимой для подготовки к занятиям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демонстрация навыков работы на ПК; выбор компьютерной программы 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ответствии с решаемой задачей; применение компьютерных программ для решения профессиональных задач;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6. Работать в коллективе и команде, взаимодействовать с руководством, коллегами и социальными партнерам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конструктивное взаимодействие с обучающимися, их родителями, учителями, тренерами, воспитателями и администрацией учреждения в ходе практики;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онимание мотивации занимающихся и ее учет в организации и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боты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контроль деятельности занимающихся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оценивание результа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бственной деятельности.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демонстрация интереса к обучению; использование знаний на практике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определение зада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оего профессионального и личностного развития; планирование своего обучение;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9. 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демонстрация понимания целей и содержания профессиональной деятельност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использование новых решений и технологий для оптимизации профессиональной деятельности;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 10. Осуществлять профилактику травматизма, обеспечивать охрану жизни и здоровья дете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деятельность по профилактике травматизма, обеспечению охраны жизни и здоровья детей;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.11 Строить профессиональную деятельность с соблюдением регулирующих ее правовых норм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осуществление профессиональной деятельности с соблюдением регулирующих ее правовых норм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sectPr>
      <w:footerReference w:type="default" r:id="rId14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11">
    <w:name w:val="s11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on.gov.ru/" TargetMode="External"/><Relationship Id="rId6" Type="http://schemas.openxmlformats.org/officeDocument/2006/relationships/hyperlink" Target="http://minstm.gov.ru/" TargetMode="External"/><Relationship Id="rId7" Type="http://schemas.openxmlformats.org/officeDocument/2006/relationships/hyperlink" Target="http://lib.sportedu.ru/press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sport.mos.ru/" TargetMode="External"/><Relationship Id="rId10" Type="http://schemas.openxmlformats.org/officeDocument/2006/relationships/hyperlink" Target="http://www.zavuch.info.ru/" TargetMode="External"/><Relationship Id="rId11" Type="http://schemas.openxmlformats.org/officeDocument/2006/relationships/hyperlink" Target="http://www.uchportal.ru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www.nachalka.com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43:00Z</dcterms:created>
  <dc:creator>Комп</dc:creator>
  <dc:description/>
  <cp:keywords/>
  <dc:language>en-US</dc:language>
  <cp:lastModifiedBy>User</cp:lastModifiedBy>
  <cp:lastPrinted>2021-04-24T17:10:00Z</cp:lastPrinted>
  <dcterms:modified xsi:type="dcterms:W3CDTF">2023-10-16T03:18:00Z</dcterms:modified>
  <cp:revision>22</cp:revision>
  <dc:subject/>
  <dc:title/>
</cp:coreProperties>
</file>