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ЕПАРТАМЕНТ ОБРАЗОВАНИЯ И НАУКИ ТЮМЕНСКОЙ ОБЛАСТИ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ГОСУДАРСТВЕННОЕ АВТОНОМНОЕ ПРОФЕССИОНАЛЬНОЕ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РАЗОВАТЕЛЬНОЕ УЧРЕЖДЕНИЕ ТЮМЕН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ГОЛЫШМАНОВСКИЙ АГРОПЕДАГОГИЧЕСКИЙ КОЛЛЕДЖ»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8 к ООП СПО (ППССЗ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специальности 49.02.01 Физическая культур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</w:rPr>
        <w:t>ПРОГРАММА УЧЕБНОЙ ДИСЦИПЛИНЫ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</w:rPr>
        <w:t>ОП.10 Теория и история физической культуры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2 г.</w:t>
      </w:r>
    </w:p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6915</wp:posOffset>
                </wp:positionH>
                <wp:positionV relativeFrom="paragraph">
                  <wp:posOffset>567055</wp:posOffset>
                </wp:positionV>
                <wp:extent cx="2762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45pt;margin-top:44.65pt;width:21.7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1800</wp:posOffset>
                </wp:positionH>
                <wp:positionV relativeFrom="paragraph">
                  <wp:posOffset>129540</wp:posOffset>
                </wp:positionV>
                <wp:extent cx="723265" cy="595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pt;margin-top:10.2pt;width:56.9pt;height:4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</w:p>
    <w:p>
      <w:pPr>
        <w:pStyle w:val="TextBody"/>
        <w:tabs>
          <w:tab w:val="clear" w:pos="708"/>
          <w:tab w:val="left" w:pos="709" w:leader="none"/>
          <w:tab w:val="left" w:pos="1946" w:leader="none"/>
          <w:tab w:val="left" w:pos="3860" w:leader="none"/>
          <w:tab w:val="left" w:pos="4165" w:leader="none"/>
          <w:tab w:val="left" w:pos="6170" w:leader="none"/>
          <w:tab w:val="left" w:pos="7322" w:leader="none"/>
          <w:tab w:val="left" w:pos="7598" w:leader="none"/>
        </w:tabs>
        <w:spacing w:before="46" w:after="120"/>
        <w:ind w:right="107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708"/>
          <w:tab w:val="left" w:pos="709" w:leader="none"/>
          <w:tab w:val="left" w:pos="1946" w:leader="none"/>
          <w:tab w:val="left" w:pos="3860" w:leader="none"/>
          <w:tab w:val="left" w:pos="4165" w:leader="none"/>
          <w:tab w:val="left" w:pos="6170" w:leader="none"/>
          <w:tab w:val="left" w:pos="7322" w:leader="none"/>
          <w:tab w:val="left" w:pos="7598" w:leader="none"/>
        </w:tabs>
        <w:spacing w:before="46" w:after="120"/>
        <w:ind w:right="1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1946" w:leader="none"/>
          <w:tab w:val="left" w:pos="3860" w:leader="none"/>
          <w:tab w:val="left" w:pos="4165" w:leader="none"/>
          <w:tab w:val="left" w:pos="6170" w:leader="none"/>
          <w:tab w:val="left" w:pos="7322" w:leader="none"/>
          <w:tab w:val="left" w:pos="7598" w:leader="none"/>
        </w:tabs>
        <w:spacing w:before="46" w:after="120"/>
        <w:ind w:right="107"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 xml:space="preserve">Программа ОП.10 Теория и история физической культуры по специальности 49.02.01, разработана на основе </w:t>
      </w:r>
      <w:r>
        <w:rPr>
          <w:rFonts w:cs="Arial" w:ascii="Arial" w:hAnsi="Arial"/>
          <w:iCs/>
          <w:color w:val="000000"/>
        </w:rPr>
        <w:t>федерального государственного образовательный стандарт среднего профессионального образования по специальности 49.02.01 физическая культура приказом министерства образования и науки Российской Федерации от 27 октября 2014 г. № 1355</w:t>
      </w:r>
      <w:r>
        <w:rPr>
          <w:rFonts w:cs="Arial" w:ascii="Arial" w:hAnsi="Arial"/>
          <w:lang w:eastAsia="en-US"/>
        </w:rPr>
        <w:t xml:space="preserve"> с учетом проф</w:t>
      </w:r>
      <w:r>
        <w:rPr>
          <w:rFonts w:cs="Arial" w:ascii="Arial" w:hAnsi="Arial"/>
          <w:bCs/>
          <w:lang w:eastAsia="en-US"/>
        </w:rPr>
        <w:t xml:space="preserve">ессионального стандарта «Учитель физической культуры». </w:t>
      </w:r>
      <w:r>
        <w:rPr>
          <w:rFonts w:cs="Arial" w:ascii="Arial" w:hAnsi="Arial"/>
          <w:bCs/>
        </w:rPr>
        <w:t>(в ред. Приказа Минобрнауки России от 25.03.2015 №272)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lang w:eastAsia="en-US"/>
        </w:rPr>
      </w:pPr>
      <w:r>
        <w:rPr>
          <w:rFonts w:cs="Arial" w:ascii="Arial" w:hAnsi="Arial"/>
          <w:bCs/>
          <w:iCs/>
          <w:color w:val="000000"/>
          <w:lang w:eastAsia="en-US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D0D0D"/>
          <w:lang w:eastAsia="ar-SA"/>
        </w:rPr>
      </w:pPr>
      <w:r>
        <w:rPr>
          <w:rFonts w:cs="Arial" w:ascii="Arial" w:hAnsi="Arial"/>
          <w:b/>
        </w:rPr>
        <w:t>Организация-разработчик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государственное автономное профессиональное образовательное учреждение  Тюменской области «Голышмановский агропедагогический колледж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D0D0D"/>
          <w:lang w:eastAsia="ar-SA"/>
        </w:rPr>
      </w:pPr>
      <w:r>
        <w:rPr>
          <w:rFonts w:cs="Arial" w:ascii="Arial" w:hAnsi="Arial"/>
          <w:b/>
          <w:bCs/>
          <w:color w:val="0D0D0D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Разработчик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Теремов А.А.,   преподаватель 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8815</wp:posOffset>
                </wp:positionH>
                <wp:positionV relativeFrom="paragraph">
                  <wp:posOffset>6555105</wp:posOffset>
                </wp:positionV>
                <wp:extent cx="247650" cy="26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45pt;margin-top:516.15pt;width:19.4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690</wp:posOffset>
                </wp:positionH>
                <wp:positionV relativeFrom="paragraph">
                  <wp:posOffset>6005830</wp:posOffset>
                </wp:positionV>
                <wp:extent cx="1137920" cy="815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81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472.9pt;width:89.55pt;height:6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ДЕРЖАНИЕ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ХАРАКТЕРИСТИКА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54" w:hRule="atLeast"/>
        </w:trPr>
        <w:tc>
          <w:tcPr>
            <w:tcW w:w="7501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750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6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690</wp:posOffset>
                </wp:positionH>
                <wp:positionV relativeFrom="paragraph">
                  <wp:posOffset>6423660</wp:posOffset>
                </wp:positionV>
                <wp:extent cx="1148715" cy="935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93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505.8pt;width:90.4pt;height:73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1. </w:t>
      </w:r>
      <w:r>
        <w:rPr>
          <w:rFonts w:cs="Arial" w:ascii="Arial" w:hAnsi="Arial"/>
          <w:b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1. Место дисциплины в структуре основной образовательной программы: </w:t>
      </w:r>
    </w:p>
    <w:p>
      <w:pPr>
        <w:pStyle w:val="Default"/>
        <w:rPr/>
      </w:pPr>
      <w:r>
        <w:rPr>
          <w:rFonts w:cs="Arial" w:ascii="Arial" w:hAnsi="Arial"/>
        </w:rPr>
        <w:t>Учебная дисциплина ОП.10 Теория и история физической культуры и спорта является обязательной частью профессионального цикла примерной основной образовательной программы в соответствии с ФГОС по специальности 49.02.01 Физическая культура.</w:t>
      </w:r>
    </w:p>
    <w:p>
      <w:pPr>
        <w:pStyle w:val="Default"/>
        <w:rPr/>
      </w:pPr>
      <w:r>
        <w:rPr>
          <w:rFonts w:cs="Arial" w:ascii="Arial" w:hAnsi="Arial"/>
        </w:rPr>
        <w:t xml:space="preserve">Учебная дисциплина ОП.10 Теория и история физической культуры и спорта обеспечивает формирование профессиональных и общих компетенций по всем видам деятельности ФГОС по специальности 49.02.01 Физическая культура.  Особое значение дисциплина имеет при формировании и развитии ОК: ОК 01., ОК 02., ОК 03., ОК 04., ОК 05., ОК 06., ОК 07., ОК 08., ОК 09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учебной дисциплины обучающимися осваиваются умения и знания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940"/>
        <w:gridCol w:w="239"/>
        <w:gridCol w:w="3078"/>
      </w:tblGrid>
      <w:tr>
        <w:trPr>
          <w:trHeight w:val="2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Код ПК, ОК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ния </w:t>
            </w:r>
          </w:p>
        </w:tc>
      </w:tr>
      <w:tr>
        <w:trPr>
          <w:trHeight w:val="2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К 1.1. – ПК 1.10;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К 2.1. – 2.3;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К 2.5;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К 3.1. – ПК 3.4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 01. -ОК 09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спользовать знания истории физической культуры и спорта в профессиональной деятельности;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авильно использовать терминологию в области физической культуры и спорта;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ценивать постановку цели и задач, определять педагогические возможности и эффективность применения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ных методов, приемов,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, форм физического воспитания и спортивной тренировки;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ходить и анализировать ин-формацию по теории и истории физической культуры и спорта, необходимую для решения профессиональных задач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нятийный аппарат теории физической культуры и спорта и взаимосвязь основных понятий;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сторию становления и развития отечественных и зарубежных систем физического воспитания и международного олимпийского движения;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етодические принципы занятий физическими упражнениями, принципы спортивной тренировки;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редства, методы формирования физической культуры личности, их дидактические и воспитательные возможности;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сновы теории обучения двигательным действиям;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теоретические основы развития двигательных способностей;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собенности занятий физическими упражнениями с различными категориями занимающихся (включая инвалидов и лиц с ограниченными возможностями здоровья);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ущность и функции спорта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- средства и методы физической культуры их возможности в решении задач урока;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сновные разделы спортивной подготовки;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тренировочные и соревновательные нагрузки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- основы теории соревновательной деятельности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Объем учебной дисциплины и виды учебной работ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7"/>
      </w:tblGrid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highlight w:val="yellow"/>
              </w:rPr>
            </w:pPr>
            <w:r>
              <w:rPr>
                <w:rFonts w:cs="Arial" w:ascii="Arial" w:hAnsi="Arial"/>
                <w:b/>
                <w:iCs/>
              </w:rPr>
              <w:t>Объем часов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</w:rPr>
              <w:t>123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</w:rPr>
              <w:t>5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абораторные работы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актические занятия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</w:rPr>
              <w:t>32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урсовая работа (проект) (если предусмотрено для специальностей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онтрольная работа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Самостоятельная работ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</w:rPr>
              <w:t>41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Промежуточная аттестация</w:t>
            </w:r>
            <w:r>
              <w:rPr>
                <w:rFonts w:cs="Arial" w:ascii="Arial" w:hAnsi="Arial"/>
                <w:iCs/>
              </w:rPr>
              <w:t xml:space="preserve"> в форме дифференцированного заче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aps/>
        </w:rPr>
        <w:t xml:space="preserve">2.2. </w:t>
      </w:r>
      <w:r>
        <w:rPr>
          <w:rFonts w:cs="Arial" w:ascii="Arial" w:hAnsi="Arial"/>
          <w:b/>
        </w:rPr>
        <w:t>Примерный тематический план и содержание учебной дисциплины «Теория и история физической культур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7707"/>
        <w:gridCol w:w="1314"/>
        <w:gridCol w:w="2116"/>
      </w:tblGrid>
      <w:tr>
        <w:trPr>
          <w:trHeight w:val="6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зделов и тем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ча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Раздел 1. Теория физической культуры и спорта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Тема 1.1. Общая характеристика теории и методики физического воспитания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одерж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Calibri" w:cs="Arial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i/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ущность и причины возникновения физического воспитания в обществе. Теория и методика физического воспитания как учебная дисциплина. Основные понятия: «физическое воспитание», «физическая подготовка», «физическое развитие», «физическое совершенство», «спорт». Взаимосвязь основных поняти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 1.1. – ПК 1.10.;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 2.1. – 2.3.; ПК 2.5.;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 3.1.; ПК 3.2.; ПК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 01.; ОК 03.; ОК 05.; ОК 06.; ОК 08. </w:t>
            </w:r>
          </w:p>
        </w:tc>
      </w:tr>
      <w:tr>
        <w:trPr>
          <w:trHeight w:val="1938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Calibri" w:cs="Arial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i/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8"/>
              </w:rPr>
            </w:pPr>
            <w:r>
              <w:rPr>
                <w:rFonts w:eastAsia="Calibri" w:cs="Arial" w:ascii="Arial" w:hAnsi="Arial"/>
                <w:spacing w:val="-8"/>
              </w:rPr>
              <w:t>Мотивы занятий физической культурой, условия и способы их формирования и развития: физическая культура и спорт в образе жизни общества и стиль жизни человека; побудительные механизмы активности человека; эмоциональная сфера человека и её проявление в физкультурно-спортивной деятельности; индивидуально-типические особенности человека и их проявления в физкультурно-спортивной  деятельност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7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Calibri" w:cs="Arial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i/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Личность и её формирование в процессе осуществления физкультурно-спортивной деятельност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Calibri" w:cs="Arial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i/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ктическая раб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Calibri" w:cs="Arial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i/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-психологические аспекты спор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Calibri" w:cs="Arial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i/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стоятельная раб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Calibri" w:cs="Arial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i/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ить анализ условий  развития духовно-ценностных ориентаций человек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Arial" w:ascii="Arial" w:hAnsi="Arial"/>
                <w:b/>
                <w:bCs/>
              </w:rPr>
              <w:t>Тема 1.2. Средства формирования физической культуры человека</w:t>
            </w:r>
            <w:r>
              <w:rPr>
                <w:rFonts w:eastAsia="Calibri" w:cs="Arial" w:ascii="Arial" w:hAnsi="Arial"/>
                <w:bCs/>
              </w:rPr>
              <w:t>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одержани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 1.1. – ПК 1.10.;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 2.1., ПК 2.5.;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 3.1.; ПК 3.2.; ПК 3.4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 01. - ОК 08. </w:t>
            </w:r>
          </w:p>
        </w:tc>
      </w:tr>
      <w:tr>
        <w:trPr>
          <w:trHeight w:val="2484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Calibri" w:cs="Arial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i/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Физические упражнения: содержание физических упражнений (оздоровительное значение, образовательная роль, влияние на личность); техника физических упражнений (подготовительная, основная, заключительная фаза); пространственные характеристики (временная характеристика, пространственно-временная характеристика, динамическая характеристика); критерии оценки эффективности техники; ближайший (следовой) и кумулятивный эффекты упражнений; классификация физических упражнений. Оздоровительные силы природы. Гигиенические фактор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Calibri" w:cs="Arial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i/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ктическая раб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ое упражнение – основное средство физического воспита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стоятельная работа: «Анализ факторов определяющих воздействие физических упражнений»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</w:rPr>
              <w:t>Тема 1.3. Механизмы и средства развития личности в процессе физического воспитания</w:t>
            </w:r>
            <w:r>
              <w:rPr>
                <w:rFonts w:cs="Arial" w:ascii="Arial" w:hAnsi="Arial"/>
                <w:bCs/>
                <w:i/>
              </w:rPr>
              <w:t xml:space="preserve">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методов обучения физической культуре и спорту и их реализация: специфические методы; общепедагогические методы. Методы строго регламентированного упражнения: методы обучения двигательным действиям; методы воспитания физических качеств. Игровой метод. Соревновательный метод. Общепедагогические методы используемые в физическом воспитани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 1.1. – ПК 1.10.;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 2.1. – 2.3.; ПК 2.5.;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 3.1.-ПК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 01. - ОК 0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етодические  принципы физического воспитания: сознательность и активность; принцип наглядности; принцип доступности и индивидуализации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фические принципы физического воспитания: принцип непрерывности процесса физического воспитания; принцип системного чередования нагрузок и отдыха; принцип постепенного наращивания развивающе-тренирующих воздействий; принцип адаптированного сбалансирования динамики нагрузок; принцип циклического построения занятий; принцип возрастной адекватности направлений физического воспита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, средства, методы, формы организации физического воспитания в учреждениях основного и дополнительного образова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ие и воспитательные возможности различных методов, средств и форм организации физического воспитания детей и подростко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актическая раб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ханизмы и средства активизации деятельности учащихся на уроке физической культур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Самостоятельная работ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ить анализ принципов регламентирующих деятельность по физическому воспитани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Тема 1.4. Теоретические основы теории обучения двигательным действиям и развития физических качеств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ные умения и навыки как предмет обучения в физическом воспитании. Двигательные умения. Двигательный навык. Основы формирования двигательного навыка. Законы формирования двигательного навыка: закон изменения скорости и развития навыка; закон «плато» (задержки) и развития навыка; закон угасания навыка; закон отсутствия предела в развитии двигательного навыка; закон переноса двигательного навык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 1.1. – ПК 1.10.;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 2.1. – 2.3.; ПК 2.5.;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 3.1.-ПК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 01. - ОК 09. 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цесса обучения и особенности его этапов: этап начального разучивания, этап углублённого разучивания; этап закрепления и дальнейшего совершенствова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тические основы развития физических качеств: понятие о физических качествах; сила (силовые способности, собственно силовые способности, скоростно-силовые способности, силовая выносливость, силовая ловкость, задачи развития силовых способностей, средства воспитания силы, методы воспитания силы); скоростные способности (задачи развития скоростных способностей, средства воспитания скоростных способностей, методы воспитания скоростных способностей); выносливость (общая и специальная выносливость, средства воспитания выносливости, методы воспитания выносливости); гибкость (средства и методы воспитания гибкости); двигательно-координационные способности (задачи развития координационных способностей, средства воспитания координационных способностей, методические подходы и методы воспитания координационных способностей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актическая раб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тические основы обучения двигательных действий и развития физических качест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Самостоятельная работа:</w:t>
            </w:r>
            <w:r>
              <w:rPr>
                <w:rFonts w:cs="Arial" w:ascii="Arial" w:hAnsi="Arial"/>
                <w:bCs/>
              </w:rPr>
              <w:t xml:space="preserve">  «Объект и задачи при воспитании двигательно-координационных способностей»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Тема 1.5. Особенности физического воспитания дошкольников, младших школьников, подростков, старших школьников и обучающихся в образовательных учреждениях довузовского профессионального образования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держани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общих и специальных задач процесса обучения физической культуре и спорту: методические основы выбора содержания учебных программ по физической культуре и спорту на основе дифференциации и индивидуализации процесса обучения; психофизиологические особенности использования различных методов обучения; учебно-тренировочный процесс как специфически педагогическое явлени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 1.1. – ПК 1.10.;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 2.1. – 2.3.; ПК 2.5.;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 3.1.-ПК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 01. - ОК 09. 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ая характеристика процессов воспитания в физической культуре и спорте: физическая культура и спорт как специфический динамический процесс формирования личности обучающегося; физическая культура и спорт – средство воспитания морально-волевых качеств у учащихся; организация учебно-воспитательного процесса физической культуры и спор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актическая раб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обенности реализации принципов физического воспитания дошкольников, младших школьников, подростков, старших школьников и обучающихся в образовательных учреждениях довузовского профессионального образования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стоятельная работа: «Анализ особенностей реализации принципов спортивной тренировки в процессе подготовки юных спортсменов»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Тема 1.6. Сущность  и функции спорта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характеристика спорта: основные понятия относящиеся к спорту; классификация видов спорта; социальные функции спорта; основные направления в развитии спортивного движения; характеристика системы тренировочно-соревновательной подготовки; спортивные достижения и тенденции их развит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 1.1. – ПК 1.10.;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 2.1. – 2.3.; ПК 2.5.;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 3.1.-ПК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 01. - ОК 09. 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спортивной тренировки: цели и задачи спортивной тренировки; средства спортивной тренировки (избранные соревновательные упражнения, специально-подготовительные упражнения, общеподготовительные упражнения); методы спортивной тренировки (словесный метод, наглядный метод, методы строго регламентированного упражнения, непрерывные методы, интервальные методы, игровой метод, соревновательный метод); принципы спортивной тренировки (направленность на максимально возможные достижения, углублённая специализация и индивидуализация; единство общей и специальной подготовки; непрерывность тренировочного процесса; единство постепенности и предельности в наращивании тренировочных нагрузок; единство и взаимосвязь структуры соревновательной деятельности и структуры подготовленности спортсмен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тороны спортивной тренировки: спортивно-техническая подготовка; спортивно-тактическая подготовка; физическая подготовка; психическая подготовк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актическая раб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культурное содержание физической культуры и спорта как основа формирования физической культуры личност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ольный тест по разделу: «Теория физической культуры и спорта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стоятельная работа: «Анализ решающих факторов направленного формирования личности»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аздел 2. История физической культуры и спорта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Тема 2.1. История  становления и развитие отечественных и зарубежных систем физического воспитания и спортивной подготовки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общая история физической культуры и спорта: физическая культура в древнем мире; физическая культура в средние века; физическая культура в период новой истории; физическая культура в зарубежных странах в новейший перио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 1.2. – ПК 1.5.; ПК 1.10;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 2.1.; ПК 2.5.;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 3.2.; ПК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 01. - ОК 08. 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рия физической культуры России: физическая культура у народов нашей страны с древнейших времён до </w:t>
            </w:r>
            <w:r>
              <w:rPr>
                <w:rFonts w:cs="Arial" w:ascii="Arial" w:hAnsi="Arial"/>
                <w:lang w:val="en-US"/>
              </w:rPr>
              <w:t>XVIII</w:t>
            </w:r>
            <w:r>
              <w:rPr>
                <w:rFonts w:cs="Arial" w:ascii="Arial" w:hAnsi="Arial"/>
              </w:rPr>
              <w:t xml:space="preserve"> в.; физическая культура в России в </w:t>
            </w:r>
            <w:r>
              <w:rPr>
                <w:rFonts w:cs="Arial" w:ascii="Arial" w:hAnsi="Arial"/>
                <w:lang w:val="en-US"/>
              </w:rPr>
              <w:t>XVIII</w:t>
            </w:r>
            <w:r>
              <w:rPr>
                <w:rFonts w:cs="Arial" w:ascii="Arial" w:hAnsi="Arial"/>
              </w:rPr>
              <w:t xml:space="preserve"> в. - до начала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.; становление и развитие советской системы физической культуры и спорта; развитие физической культуры и спорта в условиях демократических преобразований в России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актическая раб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азвития зарубежных систем физического воспитания и спортивной подготовк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азвития отечественных систем физического воспитания и спортивной подготовк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Самостоятельная работа: «Анализ физического воспитания в Древней Греции и Древнего Рима»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Тема 2.2.  История международного спортивного движения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международного спортивного движения: возникновение и развитие международного спортивного движения до первой мировой войны; международное спортивное движение в период между двумя мировыми войнами; развитие международного спортивного движения после второй мировой войн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 1.1. – ПК 1.10.;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 2.1. – 2.3.; ПК 2.5.;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 3.1.-ПК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 01. - ОК 09. 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лимпийского движения: рождения всемирного праздника; олимпийские Игры современности; Игры на льду и на снегу; олимпийское движение: принципы, традиции, правил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актическая раб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овременных концепций физической культуры и спор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стоятельная работа: «Анализ истории развития любительского и профессионального спорта»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межуточная аттестация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фференцированный зач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УСЛОВИЯ РЕАЛИЗАЦИИ ПРОГРАММЫ УЧЕБНОЙ ДИСЦИПЛИНЫ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1. Для реализации программы учебной дисциплины должны быть предусмотрены следующие специальные помещения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Кабинет «Теории и методики физкультурно-оздоровительной и спортивно-массовой работы», оснащенный оборудованием и техническими средствами обучения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рабочее место преподавателя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посадочные места обучающихся (по количеству обучающихся)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учебные наглядные пособия (таблицы, схемы, плакаты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компьютерное и видеопроекционное оборудование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2. Информационное обеспечение реализации программы </w:t>
      </w:r>
    </w:p>
    <w:p>
      <w:pPr>
        <w:pStyle w:val="Default"/>
        <w:rPr/>
      </w:pPr>
      <w:r>
        <w:rPr>
          <w:rFonts w:cs="Arial" w:ascii="Arial" w:hAnsi="Arial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2.1. Печатные издания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. Алхасов Д.С. Теория и история физической культуры: учебник и практикум для СПО / Д.С. Алхасов. – М.: Издательство Юрайт, 2018.- 191 с. </w:t>
      </w:r>
    </w:p>
    <w:p>
      <w:pPr>
        <w:pStyle w:val="Default"/>
        <w:rPr/>
      </w:pPr>
      <w:r>
        <w:rPr>
          <w:rFonts w:cs="Arial" w:ascii="Arial" w:hAnsi="Arial"/>
        </w:rPr>
        <w:t xml:space="preserve">2. Мельникова Н.Ю. История физической культуры и спорта: учебник/ Н.Ю. Мельникова, А.В. Трескин; под ред. проф. Н.Ю. Мельниковой.- М.: Советский спорт, 2015. – 392 с. </w:t>
      </w:r>
    </w:p>
    <w:p>
      <w:pPr>
        <w:pStyle w:val="Default"/>
        <w:rPr/>
      </w:pPr>
      <w:r>
        <w:rPr>
          <w:rFonts w:cs="Arial" w:ascii="Arial" w:hAnsi="Arial"/>
        </w:rPr>
        <w:t xml:space="preserve">3. Теория и методика физической культуры: учебник для ВУЗов/ под ред. Ю.Ф. Курамшина.- М.: Советский спорт, 2016.-464 с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Холодов Ж.К., Кузнецов В.С. Теория и методика физического воспитания и спорта: учеб. пособие для студ. высш. учеб. заведений. – 13-е стер..– М.: Издательский центр «Академия», 2016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2.2. Электронные издания (электронные ресурсы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. Единое окно доступа к образовательным ресурсам. [Электронный ресурс]. Режим доступа: http://window.edu.ru/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2. Журнал «Теория и практика физической культуры»: сайт teoriya.ru / [Электронный ресурс]. Режим доступа: http://www.teoriya.ru/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3. Научная электронная библиотека: [Электронный ресурс]. Форма доступа: https://elibrary.ru/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4. Российское образование. Федеральный портал. [Электронный ресурс]. Режим доступа: http://www.edu.ru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5. Центральная отраслевая библиотека по физической культуре и спорту: [Электронный ресурс]. Форма доступа: http://lib.sportedu.ru/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2.3. Дополнительные источники </w:t>
      </w:r>
    </w:p>
    <w:p>
      <w:pPr>
        <w:pStyle w:val="Default"/>
        <w:rPr/>
      </w:pPr>
      <w:r>
        <w:rPr>
          <w:rFonts w:cs="Arial" w:ascii="Arial" w:hAnsi="Arial"/>
        </w:rPr>
        <w:t xml:space="preserve">1. Верхошанский Ю. В. Основы специальной силовой подготовки в спорте / Ю.В. Верхошанский. – 3е изд. – М.: Советский спорт, 2017. – 352 с. </w:t>
      </w:r>
    </w:p>
    <w:p>
      <w:pPr>
        <w:pStyle w:val="Default"/>
        <w:rPr/>
      </w:pPr>
      <w:r>
        <w:rPr>
          <w:rFonts w:cs="Arial" w:ascii="Arial" w:hAnsi="Arial"/>
        </w:rPr>
        <w:t xml:space="preserve">2. Григоревич  В.В. Всеобщая история физической культуры и спорта. - М.: Советский спорт, 2018. - 288 с. </w:t>
      </w:r>
    </w:p>
    <w:p>
      <w:pPr>
        <w:pStyle w:val="Default"/>
        <w:rPr/>
      </w:pPr>
      <w:r>
        <w:rPr>
          <w:rFonts w:cs="Arial" w:ascii="Arial" w:hAnsi="Arial"/>
        </w:rPr>
        <w:t xml:space="preserve">3. Зациорский В. М. Физические качества спортсмена: основы теории и методики воспитания / В.М. Зациорский. – 3-е изд. – М.: Советский спорт 2019. – 200 с. </w:t>
      </w:r>
    </w:p>
    <w:p>
      <w:pPr>
        <w:pStyle w:val="Default"/>
        <w:rPr/>
      </w:pPr>
      <w:r>
        <w:rPr>
          <w:rFonts w:cs="Arial" w:ascii="Arial" w:hAnsi="Arial"/>
        </w:rPr>
        <w:t xml:space="preserve">4. КурысьВ.Н.Основы силовой подготовки юношей. – М.: Советский спорт, 2016. - 264 с. </w:t>
      </w:r>
    </w:p>
    <w:p>
      <w:pPr>
        <w:pStyle w:val="Default"/>
        <w:rPr/>
      </w:pPr>
      <w:r>
        <w:rPr>
          <w:rFonts w:cs="Arial" w:ascii="Arial" w:hAnsi="Arial"/>
        </w:rPr>
        <w:t xml:space="preserve">5. Ланда Б.Х. Методика комплексной оценки физического развития и физической подготовленности: учеб.пособие /Б.Х.Ланда. - 4-е изд., испр. и доп. – М.: Советский спорт, 2018. – 244 с. </w:t>
      </w:r>
    </w:p>
    <w:p>
      <w:pPr>
        <w:pStyle w:val="Default"/>
        <w:rPr/>
      </w:pPr>
      <w:r>
        <w:rPr>
          <w:rFonts w:cs="Arial" w:ascii="Arial" w:hAnsi="Arial"/>
        </w:rPr>
        <w:t>6. Матвеев Л.П. Общая теория спорта и её прикладные аспекты/ 5-е изд.- М.: Издательство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«Советский спорт», 2016. - 340 с. </w:t>
      </w:r>
    </w:p>
    <w:p>
      <w:pPr>
        <w:pStyle w:val="Default"/>
        <w:rPr/>
      </w:pPr>
      <w:r>
        <w:rPr>
          <w:rFonts w:cs="Arial" w:ascii="Arial" w:hAnsi="Arial"/>
        </w:rPr>
        <w:t xml:space="preserve">7. Матвеев Л.П. Теория и методика физической культуры. Введение в предмет: учебник / Л.П. Матвеев.- СПб.: Лань, Омега-Л,2016.-160 с. </w:t>
      </w:r>
    </w:p>
    <w:p>
      <w:pPr>
        <w:pStyle w:val="Default"/>
        <w:rPr/>
      </w:pPr>
      <w:r>
        <w:rPr>
          <w:rFonts w:cs="Arial" w:ascii="Arial" w:hAnsi="Arial"/>
        </w:rPr>
        <w:t xml:space="preserve">8. Пётр Францевич Лесгафт: Главные труды с комментариями профессоров В.А. Таймазова, Ю.Ф. Курамшина и А.Т. Марьяновича.- СПб.: ОАО «Печатный двор» им. А.М. Горького, 2016. – 720 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Теория и методика физического воспитания: учебник / под ред. Т.Ю. Круцевич - Киев. Олимпийская литература, 2017. - 390 с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КОНТРОЛЬ И ОЦЕНКА РЕЗУЛЬТАТОВ ОСВОЕНИЯ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Результаты обу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Критерии оцен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Методы оцен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речень знаний, осваиваемых в рамках дисциплины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нятийный аппарат теории физической культуры и спорта и взаимосвязь основных понятий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историю становления и развития отечественных и зарубежных систем физического воспитания и международного олимпийского движения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методические принципы занятий физическими упражнениями, принципы спортивной тренировки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редства, методы формирования физической культуры личности, их дидактические и воспитательные возможности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сновы теории обучения двигательным действиям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теоретические основы развития двигательных способностей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собенности занятий физическими упражнениями с различными категориями занимающихся (включая инвалидов и лиц с ограниченными возможностями здоровья)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ущность и функции спорта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редства и методы спортивной тренировки их возможности в решении задач спортивной тренировки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сновные разделы спортивной подготовки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тренировочные и соревновательные нагрузк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сновы теории соревновательной деятель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пределяет основные понятия теории физической культуры и спорта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устанавливает взаимосвязь между основными понятиями теории физической культуры и спорта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писывает историю становления и развития отечественных и зарубежных систем физического воспитания и международного олимпийского движения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перечисляет и объясняет сущность принципов физического воспитания, спортивной тренировки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даёт определение понятиям «средства, методы формирования физической культуры личности, «физические упражнения», «техника физических упражнений»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перечисляет основные группы средств, методов формирования физической культуры личности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описывает особенности средств, методов формирования физической культуры личности, определяет их дидактические и воспитательные возможности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перечисляет и описывает характеристики техники физических упражнений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даёт определение понятиям «двигательное умение», «двигательный навык»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еречисляет и объясняет закономерности формирования двигательного навыка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перечисляет этапы обучение двигательному действию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определяет особенности этапов обучения двигательному действию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дает определение понятиям «сила», «быстрота», «ловкость», «гибкость», «выносливость»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перечисляет и объясняет закономерностей развития двигательных способност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описывает формы проявления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вигательных способностей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бъясняет особенности методики развития двигательных способностей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определяет значение занятий физическими упражнениями для различных категорий, занимающихся (включая инвалидов и лиц с ограниченными возможностями здоровья)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пределяет цели, задач, направленности занятий физическими упражнениями с различными категориями занимающихся (включая инвалидов и лиц с ограниченными возможностями здоровья)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определяет особенности занятий физическими упражнениями с различными категориями занимающихся (включая инвалидов и лиц с ограниченными возможностями здоровья)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даёт определение понятию «спорт»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еречисляет функции спорта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перечисляет основные группы средств, методов спортивной тренировки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описывает особенности средств, методов спортивной тренировки, определяет их возможности в решении задач спортивной тренировки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даёт определение понятиям «техническая подготовка», «тактическая подготовка», «физическая подготовка», «психологическая подготовка»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определяет цели, задачи, средства и методы технической, тактической, физической, психологической подготовки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пределяет понятия «тренировочная и соревновательная нагрузка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даёт определение понятиям «соревновательная деятельность», «спортивный результат»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перечисляет признаки соревновательной деятельности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перечисляет функций соревновательной деятельности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писывает классификацию спортивных соревновани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перечисляет критерии измерения и оценки спортивных результат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ный опрос,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очные работы,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фференцированный заче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речень умений, осваиваемых в рамках дисциплины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использовать знания истории физической культуры и спорта в профессиональной деятельност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правильно использовать терминологию в области физической культуры и спорта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 и спортивной тренировк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находить и анализировать ин-формацию по теории и истории физической культуры и спорта, необходимую для решения профессиональных задач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именяет знания истории физической культуры и спорта с учетом задачи профессиональной деятельност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меняет терминологию в области физической культуры в соответствии с содержанием учебного материала;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определяет педагогические возможности и эффективность применения различных методов, приемов, методик, форм в соответствии с целями и задачами физического воспитания и спортивной тренировк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находит и использует информацию по теории и истории физической культуры и спорта в соответствии с профессиональной задач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езультатов выполне-ния практической работы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51:00Z</dcterms:created>
  <dc:creator>Комп</dc:creator>
  <dc:description/>
  <cp:keywords/>
  <dc:language>en-US</dc:language>
  <cp:lastModifiedBy>User</cp:lastModifiedBy>
  <cp:lastPrinted>2021-04-22T16:34:00Z</cp:lastPrinted>
  <dcterms:modified xsi:type="dcterms:W3CDTF">2023-10-16T03:39:00Z</dcterms:modified>
  <cp:revision>14</cp:revision>
  <dc:subject/>
  <dc:title/>
</cp:coreProperties>
</file>