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ОЕ УЧРЕЖДЕНИЕ ТЮМЕ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ЛЫШМАНОВСКИЙ АГРОПЕДАГОГИЧЕ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69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0 к ООП СПО (ППССЗ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96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 специальности </w:t>
      </w:r>
      <w:r>
        <w:rPr>
          <w:rFonts w:cs="Arial" w:ascii="Arial" w:hAnsi="Arial"/>
          <w:sz w:val="24"/>
        </w:rPr>
        <w:t xml:space="preserve">49.02.0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969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694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ГСЭ.07 Финансовая грамот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Основы управления личными финансами)</w:t>
      </w:r>
    </w:p>
    <w:p>
      <w:pPr>
        <w:pStyle w:val="Normal"/>
        <w:spacing w:lineRule="auto" w:line="240" w:before="0" w:after="0"/>
        <w:ind w:firstLine="31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48895</wp:posOffset>
                </wp:positionV>
                <wp:extent cx="1319530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5pt;margin-top:3.85pt;width:103.85pt;height:7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2022 г.</w:t>
      </w:r>
    </w:p>
    <w:p>
      <w:pPr>
        <w:pStyle w:val="TextBody"/>
        <w:tabs>
          <w:tab w:val="clear" w:pos="708"/>
          <w:tab w:val="left" w:pos="709" w:leader="none"/>
          <w:tab w:val="left" w:pos="1946" w:leader="none"/>
          <w:tab w:val="left" w:pos="3860" w:leader="none"/>
          <w:tab w:val="left" w:pos="4165" w:leader="none"/>
          <w:tab w:val="left" w:pos="6170" w:leader="none"/>
          <w:tab w:val="left" w:pos="7322" w:leader="none"/>
          <w:tab w:val="left" w:pos="7598" w:leader="none"/>
        </w:tabs>
        <w:spacing w:before="46" w:after="0"/>
        <w:ind w:right="107" w:firstLine="709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грамма </w:t>
      </w:r>
      <w:r>
        <w:rPr>
          <w:rFonts w:cs="Arial" w:ascii="Arial" w:hAnsi="Arial"/>
          <w:bCs/>
          <w:color w:val="000000"/>
        </w:rPr>
        <w:t xml:space="preserve">ОГСЭ.07 Финансовая грамотность (Основы управления личными финансами) </w:t>
      </w:r>
      <w:r>
        <w:rPr>
          <w:rFonts w:cs="Arial" w:ascii="Arial" w:hAnsi="Arial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49.02.01 Физическая культура, утвержденного </w:t>
      </w:r>
      <w:r>
        <w:rPr>
          <w:rFonts w:cs="Arial" w:ascii="Arial" w:hAnsi="Arial"/>
          <w:bCs/>
        </w:rPr>
        <w:t xml:space="preserve">Приказом Минобрнауки России от «27» ноября № </w:t>
      </w:r>
      <w:r>
        <w:rPr>
          <w:rFonts w:cs="Arial" w:ascii="Arial" w:hAnsi="Arial"/>
        </w:rPr>
        <w:t>1355 (ред. от 25.03.2015),</w:t>
      </w:r>
      <w:r>
        <w:rPr>
          <w:rFonts w:cs="Arial" w:ascii="Arial" w:hAnsi="Arial"/>
          <w:bCs/>
        </w:rPr>
        <w:t xml:space="preserve"> (зарегистрирован Министерством юстиции Российской Федерации </w:t>
      </w:r>
      <w:r>
        <w:rPr>
          <w:rFonts w:cs="Arial" w:ascii="Arial" w:hAnsi="Arial"/>
        </w:rPr>
        <w:t xml:space="preserve">27.11.2014 </w:t>
      </w:r>
      <w:r>
        <w:rPr>
          <w:rFonts w:cs="Arial" w:ascii="Arial" w:hAnsi="Arial"/>
          <w:bCs/>
        </w:rPr>
        <w:t xml:space="preserve">регистрационный </w:t>
      </w:r>
      <w:r>
        <w:rPr>
          <w:rFonts w:cs="Arial" w:ascii="Arial" w:hAnsi="Arial"/>
        </w:rPr>
        <w:t>N 34956</w:t>
      </w:r>
      <w:r>
        <w:rPr>
          <w:rFonts w:cs="Arial" w:ascii="Arial" w:hAnsi="Arial"/>
          <w:bCs/>
        </w:rPr>
        <w:t>),  на основе примерной основной образовательной программы,</w:t>
      </w:r>
      <w:r>
        <w:rPr>
          <w:rFonts w:cs="Arial" w:ascii="Arial" w:hAnsi="Arial"/>
        </w:rPr>
        <w:t xml:space="preserve"> среднего профессионального образования по профессии/специальности 49.02.01 Физическая культура, регистрационный номер: 05.11.2009 №53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аботчик: </w:t>
      </w:r>
      <w:r>
        <w:rPr>
          <w:rFonts w:cs="Arial" w:ascii="Arial" w:hAnsi="Arial"/>
          <w:sz w:val="24"/>
          <w:szCs w:val="24"/>
        </w:rPr>
        <w:t>Скареднова М.В. преподаватель, ГАПОУ ТО «Голышмановский агропедколледж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рганизация-разработчик: </w:t>
      </w:r>
      <w:r>
        <w:rPr>
          <w:rFonts w:cs="Arial" w:ascii="Arial" w:hAnsi="Arial"/>
          <w:sz w:val="24"/>
          <w:szCs w:val="24"/>
        </w:rPr>
        <w:t>государственное автономное профессиональное образовательное учреждение Тюменской области «Голышмановский агропедагогический колледж»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ДЕРЖА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ХАРАКТЕРИСТИКА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br w:type="page"/>
      </w:r>
      <w:r>
        <w:rPr>
          <w:rFonts w:cs="Arial" w:ascii="Arial" w:hAnsi="Arial"/>
          <w:b/>
          <w:i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 xml:space="preserve">ОБЩАЯ ХАРАКТЕРИСТИКА  ПРОГРАММЫ УЧЕБНОЙ ДИСЦИПЛИНЫ </w:t>
      </w:r>
      <w:r>
        <w:rPr>
          <w:rFonts w:cs="Arial" w:ascii="Arial" w:hAnsi="Arial"/>
          <w:bCs/>
          <w:color w:val="000000"/>
          <w:sz w:val="24"/>
          <w:szCs w:val="24"/>
        </w:rPr>
        <w:t>ОГСЭ.07 Финансовая грамотность (Основы управления личными финансами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Учебная дисципли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ГСЭ.07 Финансовая грамотность (Основы управления личными финансами) </w:t>
      </w:r>
      <w:r>
        <w:rPr>
          <w:rFonts w:cs="Arial" w:ascii="Arial" w:hAnsi="Arial"/>
          <w:sz w:val="24"/>
          <w:szCs w:val="24"/>
        </w:rPr>
        <w:t>является вариативной частью общего гуманитарного и социально-экономического учебного цикла основной образовательной программы в соответствии с ФГОС по специальности 49.02.01 Физическая культу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чебная дисципли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ГСЭ.07 Финансовая грамотность (Основы управления личными финансами) </w:t>
      </w:r>
      <w:r>
        <w:rPr>
          <w:rFonts w:cs="Arial" w:ascii="Arial" w:hAnsi="Arial"/>
          <w:sz w:val="24"/>
          <w:szCs w:val="24"/>
        </w:rPr>
        <w:t xml:space="preserve">обеспечивает формирование профессиональных и общих компетенций по всем видам деятельности ФГОС специальности 49.02.01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граммы учебной дисциплины обучающимися осваиваются умения и знания</w:t>
      </w:r>
      <w:r>
        <w:rPr/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720"/>
        <w:gridCol w:w="3686"/>
      </w:tblGrid>
      <w:tr>
        <w:trPr>
          <w:trHeight w:val="6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, 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9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К 1.1 - 4.5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уществляет поиск, анализ, синтез информации для решения поставленных эконом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авляет личный финансовый 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ирует и интерпретирует финансовую информ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ользует современные технологии для ведения личных финан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нятие финансы; - особенности планирования личного финансового пл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уктуры распределения финан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пределяет значение вложения личных финансов в инвестирова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амостоятельно определяет способы повышения финансовой грамотности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73632186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200" w:type="pct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1720"/>
      </w:tblGrid>
      <w:tr>
        <w:trPr>
          <w:trHeight w:val="423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30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9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ные работ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е заняти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201"/>
        <w:gridCol w:w="1158"/>
        <w:gridCol w:w="2086"/>
      </w:tblGrid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Личные финансы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рия развития личных финансов. Что такое личные финансы, как планировать и управлять личными финансами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1.1 -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ктическая работа №1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работка личного финансового пла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оль личных финансов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обенности планирования личного финансового план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ктическая работа №2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работка личного финансового пла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ффективное использование денег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1.1 -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труктура распределения финанс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тод 50-30-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4.</w:t>
            </w:r>
            <w:r>
              <w:rPr>
                <w:rFonts w:cs="Arial" w:ascii="Arial" w:hAnsi="Arial"/>
                <w:sz w:val="24"/>
                <w:szCs w:val="24"/>
              </w:rPr>
              <w:t xml:space="preserve"> Незапланированные расходы. Эффективное использование дене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струменты для ведения личных финан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ьзование современных технологий для ведения личных финан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1.1 - 4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ичные финансы в инвестирован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5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вест- игра «Вкладчик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6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спользование приложений для смартф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7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граммы по управлению личными финанс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финансовой грамотности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актическая работа №8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вест- игра «По тропам финансовой азбук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1.1 -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актическая работа №9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грамма управления собственными финанса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10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тевой маркетин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дисциплины </w:t>
      </w:r>
      <w:r>
        <w:rPr>
          <w:rFonts w:cs="Arial" w:ascii="Arial" w:hAnsi="Arial"/>
          <w:bCs/>
          <w:color w:val="000000"/>
          <w:sz w:val="24"/>
          <w:szCs w:val="24"/>
        </w:rPr>
        <w:t>Финансовая грамотность (Основы управления личными финансами)</w:t>
      </w:r>
      <w:r>
        <w:rPr>
          <w:rFonts w:cs="Arial" w:ascii="Arial" w:hAnsi="Arial"/>
          <w:sz w:val="24"/>
          <w:szCs w:val="24"/>
        </w:rPr>
        <w:t xml:space="preserve"> требует наличия учебного кабинета С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т наглядных пособий по разделам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т инструкционных карт для провед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мпьютеры с лицензионным программным обеспечением, объединённые в локальную вычислительную с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льтимедиапроекто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еречень</w:t>
        <w:tab/>
        <w:t>рекомендуемых</w:t>
        <w:tab/>
        <w:t>учебных изданий, Интернет-ресурсов, дополнительной литератур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источник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Череданова, Л. Н. Основы экономики и предпринимательства [Текст]: учебник для студ. учреждений СПО / Л. Н. Череданова.  – 17-е изд., стер. - М. : ИЦ Академия, 2017.  – 224 с.  – (Профессиональное образование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Шкатулла, В. И. Основы правовых знаний [Текст]: учеб. пособие для студ. учреждений СПО / В. И. Шкатулла, В. В. Шкатулла, М. В. Сытинская; под ред. В. И. Шкатуллы  – 12-е изд., стер. - М.: ИЦ Академия, 2017.  – 336 с.  – (Профессиональное образование). </w:t>
      </w:r>
    </w:p>
    <w:p>
      <w:pPr>
        <w:pStyle w:val="Normal"/>
        <w:tabs>
          <w:tab w:val="clear" w:pos="708"/>
          <w:tab w:val="left" w:pos="1186" w:leader="none"/>
        </w:tabs>
        <w:spacing w:lineRule="auto" w:line="23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ифровая экономика: управление электронным бизнесом и электронной коммерцией : учебник / Л.В. Лапидус. М. : ИНФРА-М, 2018.  479 с.  (Высшее образование: Бакалавриат)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47029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ифровая экономика : учебник / В.Д. Маркова.  М. : ИНФРА-М, 2018.  186 с. (Высшее образование: Бакалавриат)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59818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ифровая экономика: управление электронным бизнесом и электронной коммерцией : монография / Л.В. Лапидус. М.: ИНФРА-М, 2018. 381 с. (Научная мысль) (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4544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новационная экономика: стратегия и инструменты формирования : учеб. пособие / О.И. Донцова, С.А. Логвинов. - М.: Альфа-М : ИНФРА-М, 2018. - 208 с. - (Магистратура). 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4439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1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КОНТРОЛЬ И ОЦЕНКА РЕЗУЛЬ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СВОЕНИЯ УЧЕБНОЙ ДИСЦИПЛИНЫ</w:t>
      </w:r>
    </w:p>
    <w:p>
      <w:pPr>
        <w:pStyle w:val="Normal"/>
        <w:spacing w:lineRule="exact" w:line="33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046"/>
        <w:gridCol w:w="1713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К 1.1 - 4.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нятие финансы; - особенности планирования личного финансового пла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труктуры распределения финан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пределяет значение вложения личных финансов в инвестирова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амостоятельно определяет способы повышения финансовой грамот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ктическая работа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уществляет поиск, анализ, синтез информации для решения поставленных эконом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авляет личный финансовый 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ализирует и интерпретирует финансов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ользует современные технологии для ведения личных финан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ктическая работа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ладее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ами деловых и межличностных коммуникаций в цифров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хнологиями цифрового маркетин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ами использования технологий цифровой коммуник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ами применения современных цифровых устройств и программного обеспечения при создании коммуникационного продук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ктическая работа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947029" TargetMode="External"/><Relationship Id="rId6" Type="http://schemas.openxmlformats.org/officeDocument/2006/relationships/hyperlink" Target="http://znanium.com/bookread2.php?book=959818" TargetMode="External"/><Relationship Id="rId7" Type="http://schemas.openxmlformats.org/officeDocument/2006/relationships/hyperlink" Target="http://znanium.com/bookread2.php?book=945447" TargetMode="External"/><Relationship Id="rId8" Type="http://schemas.openxmlformats.org/officeDocument/2006/relationships/hyperlink" Target="http://znanium.com/bookread2.php?book=944393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0:00Z</dcterms:created>
  <dc:creator>пользователь</dc:creator>
  <dc:description/>
  <cp:keywords/>
  <dc:language>en-US</dc:language>
  <cp:lastModifiedBy>User</cp:lastModifiedBy>
  <cp:lastPrinted>2021-01-18T09:30:00Z</cp:lastPrinted>
  <dcterms:modified xsi:type="dcterms:W3CDTF">2023-09-19T05:33:00Z</dcterms:modified>
  <cp:revision>28</cp:revision>
  <dc:subject/>
  <dc:title/>
</cp:coreProperties>
</file>