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ЛЫШМАНОВСКИЙ АГРО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 к  ООП СПО (ППССЗ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пециальности </w:t>
      </w:r>
      <w:r>
        <w:rPr>
          <w:rFonts w:cs="Arial" w:ascii="Arial" w:hAnsi="Arial"/>
          <w:sz w:val="24"/>
        </w:rPr>
        <w:t xml:space="preserve">49.02.0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ГСЭ.07 Финансовая грамот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Основы страхова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31953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5pt;margin-top:3.85pt;width:103.85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022 г.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0"/>
        <w:ind w:right="107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  <w:bCs/>
          <w:color w:val="000000"/>
        </w:rPr>
        <w:t>ОГСЭ.07 Финансовая грамотность (Основы страхования</w:t>
      </w:r>
      <w:r>
        <w:rPr>
          <w:rFonts w:cs="Arial" w:ascii="Arial" w:hAnsi="Arial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, утвержденного </w:t>
      </w:r>
      <w:r>
        <w:rPr>
          <w:rFonts w:cs="Arial" w:ascii="Arial" w:hAnsi="Arial"/>
          <w:bCs/>
        </w:rPr>
        <w:t xml:space="preserve">Приказом Минобрнауки России от «27» ноября № </w:t>
      </w:r>
      <w:r>
        <w:rPr>
          <w:rFonts w:cs="Arial" w:ascii="Arial" w:hAnsi="Arial"/>
        </w:rPr>
        <w:t>1355 (ред. от 25.03.2015),</w:t>
      </w:r>
      <w:r>
        <w:rPr>
          <w:rFonts w:cs="Arial" w:ascii="Arial" w:hAnsi="Arial"/>
          <w:bCs/>
        </w:rPr>
        <w:t xml:space="preserve"> (зарегистрирован Министерством юстиции Российской Федерации </w:t>
      </w:r>
      <w:r>
        <w:rPr>
          <w:rFonts w:cs="Arial" w:ascii="Arial" w:hAnsi="Arial"/>
        </w:rPr>
        <w:t xml:space="preserve">27.11.2014 </w:t>
      </w:r>
      <w:r>
        <w:rPr>
          <w:rFonts w:cs="Arial" w:ascii="Arial" w:hAnsi="Arial"/>
          <w:bCs/>
        </w:rPr>
        <w:t xml:space="preserve">регистрационный </w:t>
      </w:r>
      <w:r>
        <w:rPr>
          <w:rFonts w:cs="Arial" w:ascii="Arial" w:hAnsi="Arial"/>
        </w:rPr>
        <w:t>N 34956</w:t>
      </w:r>
      <w:r>
        <w:rPr>
          <w:rFonts w:cs="Arial" w:ascii="Arial" w:hAnsi="Arial"/>
          <w:bCs/>
        </w:rPr>
        <w:t>),  на основе примерной основной образовательной программы,</w:t>
      </w:r>
      <w:r>
        <w:rPr>
          <w:rFonts w:cs="Arial" w:ascii="Arial" w:hAnsi="Arial"/>
        </w:rPr>
        <w:t xml:space="preserve"> среднего профессионального образования по профессии/специальности 49.02.01 Физическая культура, регистрационный номер: 05.11.2009 №53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рганизация-разработчик: </w:t>
      </w:r>
      <w:r>
        <w:rPr>
          <w:rFonts w:cs="Arial" w:ascii="Arial" w:hAnsi="Arial"/>
          <w:sz w:val="24"/>
          <w:szCs w:val="24"/>
        </w:rPr>
        <w:t>государственное автономное профессиональное образовательное учреждение Тюменской области «Голышмановский агропедагогический 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чик: </w:t>
      </w:r>
      <w:r>
        <w:rPr>
          <w:rFonts w:cs="Arial" w:ascii="Arial" w:hAnsi="Arial"/>
          <w:sz w:val="24"/>
          <w:szCs w:val="24"/>
        </w:rPr>
        <w:t>Скареднова М.В. преподаватель, ГАПОУ ТО «Голышмановский агропед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ОБЩАЯ ХАРАКТЕРИСТИКА ПРОГРАММЫ УЧЕБНОЙ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>ОГСЭ.07 Финансовая грамотность (Основы страхования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ебная дисциплина ОГСЭ.0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Основы страхования) </w:t>
      </w:r>
      <w:r>
        <w:rPr>
          <w:rFonts w:cs="Arial" w:ascii="Arial" w:hAnsi="Arial"/>
          <w:sz w:val="24"/>
          <w:szCs w:val="24"/>
        </w:rPr>
        <w:t>является вариативной частью общего гуманитарного и социально-экономического учебного цикла основной образовательной программы в соответствии с ФГОС по специальности 49.02.01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ебная дисциплина ОГСЭ.0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Основы страхования) </w:t>
      </w:r>
      <w:r>
        <w:rPr>
          <w:rFonts w:cs="Arial" w:ascii="Arial" w:hAnsi="Arial"/>
          <w:sz w:val="24"/>
          <w:szCs w:val="24"/>
        </w:rPr>
        <w:t xml:space="preserve">обеспечивает формирование профессиональных и общих компетенций по всем видам деятельности ФГОС специальности 49.02.01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46"/>
        <w:gridCol w:w="3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, 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0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особенности страхования большого, среднего и мал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показатели страхов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уществляет поиск, анализ, синтез информации для решения поставленных эконом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яет личный финансов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и интерпретирует финансов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т современные технологии для ведения личных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являет особенности эволюции страховых отношений в России; - общие аспекты страхов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яет  значение рисков в страх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ормы проведения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еречисляет нормативно-правовую базу страховых отношений в России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рабо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201"/>
        <w:gridCol w:w="1158"/>
        <w:gridCol w:w="2086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рия развития страховых отношений в Росси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волюция страховых отношений в России. Общие аспекты страховой деятельности. Риск в страхован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-ОК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cs="Arial" w:ascii="Arial" w:hAnsi="Arial"/>
                <w:sz w:val="24"/>
                <w:szCs w:val="24"/>
              </w:rPr>
              <w:t xml:space="preserve"> Анализ показателей страхов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и и методы страхован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и страхования и методы организации страховых фон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2.</w:t>
            </w:r>
            <w:r>
              <w:rPr>
                <w:rFonts w:cs="Arial" w:ascii="Arial" w:hAnsi="Arial"/>
                <w:sz w:val="24"/>
                <w:szCs w:val="24"/>
              </w:rPr>
              <w:t xml:space="preserve"> Анализ качественных показателей страхов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ы проведения страхования 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.01-ОК.05, 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онные признаки и формы проведения страх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3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зиционирование страховой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4.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ест-игра «Азбука страхова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но-правовая база страховых отношения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но-правовая база страховых отношения в Росс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регулирование страхов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анализируйте организационно-правовые документы, которые обязательно согласовываются с федеральным органом по надзору за страховой деятельност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ализ страховых риск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7.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особы обращения в государственные надзорные орган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обенности страхования большого, среднего и малого бизнеса 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обенности страхования большого, среднего и малого бизне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-ОК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цедура признания банкрот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ест-игр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езопасное страховани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ешение теста по темам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Основы страхования) </w:t>
      </w:r>
      <w:r>
        <w:rPr>
          <w:rFonts w:cs="Arial" w:ascii="Arial" w:hAnsi="Arial"/>
          <w:sz w:val="24"/>
          <w:szCs w:val="24"/>
        </w:rPr>
        <w:t>требует наличия учебного кабинета С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наглядных пособий по разделам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инструкционных карт для провед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ьютеры с лицензионным программным обеспечением, объединённые в локальную вычислительн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льтимедиапроект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еречень</w:t>
        <w:tab/>
        <w:t>рекомендуемых</w:t>
        <w:tab/>
        <w:t>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Череданова, Л. Н. Основы экономики и предпринимательства [Текст]: учебник для студ. учреждений СПО / Л. Н. Череданова.  – 17-е изд., стер. - М. : ИЦ Академия, 2017.  – 224 с.  – (Профессиональное образование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Шкатулла, В. И. Основы правовых знаний [Текст]: учеб. пособие для студ. учреждений СПО / В. И. Шкатулла, В. В. Шкатулла, М. В. Сытинская; под ред. В. И. Шкатуллы  – 12-е изд., стер. - М.: ИЦ Академия, 2017.  – 336 с.  – (Профессиональное образование). </w:t>
      </w:r>
    </w:p>
    <w:p>
      <w:pPr>
        <w:pStyle w:val="Normal"/>
        <w:tabs>
          <w:tab w:val="clear" w:pos="708"/>
          <w:tab w:val="left" w:pos="1186" w:leader="none"/>
        </w:tabs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: управление электронным бизнесом и электронной коммерцией : учебник / Л.В. Лапидус. М.: ИНФРА-М, 2018.  479 с.  (Высшее образование: Бакалавриат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7029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 : учебник / В.Д. Маркова.  М. : ИНФРА-М, 2018. ? 186 с. (Высшее образование: Бакалавриат)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5981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ифровая экономика: управление электронным бизнесом и электронной коммерцией : монография / Л.В. Лапидус. М.: ИНФРА-М, 2018. 381 с. (Научная мысль) (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544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новационная экономика: стратегия и инструменты формирования : учеб. пособие / О.И. Донцова, С.А. Логвинов. - М.: Альфа-М: ИНФРА-М, 2018. - 208 с. - (Магистратура).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439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ВОЕНИЯ УЧЕБНОЙ ДИСЦИПЛИНЫ</w:t>
      </w:r>
    </w:p>
    <w:p>
      <w:pPr>
        <w:pStyle w:val="Normal"/>
        <w:spacing w:lineRule="exact" w:line="33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046"/>
        <w:gridCol w:w="171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являет особенности эволюции страховых отношений в России; - общие аспекты страхов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яет  значение рисков в страх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ормы проведения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еречисляет нормативно-правовую базу страховых отношений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особенности страхования большого, среднего и мал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показатели страхов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уществляет поиск, анализ, синтез информации для решения поставленных эконом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яет личный финансов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и интерпретирует финансов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т современные технологии для ведения личных финан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деловых и межличностных коммуникаций в цифров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применения современных цифровых устройств и программного обеспечения при создании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определения места страхования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 работы с нормативно-правовой базой страх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znanium.com/bookread2.php?book=947029" TargetMode="External"/><Relationship Id="rId7" Type="http://schemas.openxmlformats.org/officeDocument/2006/relationships/hyperlink" Target="http://znanium.com/bookread2.php?book=959818" TargetMode="External"/><Relationship Id="rId8" Type="http://schemas.openxmlformats.org/officeDocument/2006/relationships/hyperlink" Target="http://znanium.com/bookread2.php?book=945447" TargetMode="External"/><Relationship Id="rId9" Type="http://schemas.openxmlformats.org/officeDocument/2006/relationships/hyperlink" Target="http://znanium.com/bookread2.php?book=94439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пользователь</dc:creator>
  <dc:description/>
  <cp:keywords/>
  <dc:language>en-US</dc:language>
  <cp:lastModifiedBy>User</cp:lastModifiedBy>
  <cp:lastPrinted>2021-01-18T09:30:00Z</cp:lastPrinted>
  <dcterms:modified xsi:type="dcterms:W3CDTF">2023-09-19T05:33:00Z</dcterms:modified>
  <cp:revision>24</cp:revision>
  <dc:subject/>
  <dc:title/>
</cp:coreProperties>
</file>