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ОЕ УЧРЕЖДЕНИЕ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ЛЫШМАНОВСКИЙ АГРО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ГАПОУ ТО «Голышмановский агропедколледж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69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0 к  ООП СПО (ППССЗ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по специальности </w:t>
      </w:r>
      <w:r>
        <w:rPr>
          <w:rFonts w:cs="Arial" w:ascii="Arial" w:hAnsi="Arial"/>
          <w:sz w:val="24"/>
        </w:rPr>
        <w:t xml:space="preserve">49.02.0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/>
      </w:pPr>
      <w:r>
        <w:rPr>
          <w:rFonts w:cs="Arial" w:ascii="Arial" w:hAnsi="Arial"/>
          <w:sz w:val="24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ГСЭ.07 Финансовая грамот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Основы налогооблож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48895</wp:posOffset>
                </wp:positionV>
                <wp:extent cx="131953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5pt;margin-top:3.85pt;width:103.85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022 г.</w:t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0"/>
        <w:ind w:right="107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</w:rPr>
        <w:t xml:space="preserve">Программа </w:t>
      </w:r>
      <w:r>
        <w:rPr>
          <w:rFonts w:cs="Arial" w:ascii="Arial" w:hAnsi="Arial"/>
          <w:bCs/>
          <w:color w:val="000000"/>
        </w:rPr>
        <w:t xml:space="preserve">ОГСЭ.07 Финансовая грамотность (Основы налогообложения) </w:t>
      </w:r>
      <w:r>
        <w:rPr>
          <w:rFonts w:cs="Arial" w:ascii="Arial" w:hAnsi="Arial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, утвержденного </w:t>
      </w:r>
      <w:r>
        <w:rPr>
          <w:rFonts w:cs="Arial" w:ascii="Arial" w:hAnsi="Arial"/>
          <w:bCs/>
        </w:rPr>
        <w:t xml:space="preserve">Приказом Минобрнауки России от «27» ноября № </w:t>
      </w:r>
      <w:r>
        <w:rPr>
          <w:rFonts w:cs="Arial" w:ascii="Arial" w:hAnsi="Arial"/>
        </w:rPr>
        <w:t>1355 (ред. от 25.03.2015),</w:t>
      </w:r>
      <w:r>
        <w:rPr>
          <w:rFonts w:cs="Arial" w:ascii="Arial" w:hAnsi="Arial"/>
          <w:bCs/>
        </w:rPr>
        <w:t xml:space="preserve"> (зарегистрирован Министерством юстиции Российской Федерации </w:t>
      </w:r>
      <w:r>
        <w:rPr>
          <w:rFonts w:cs="Arial" w:ascii="Arial" w:hAnsi="Arial"/>
        </w:rPr>
        <w:t xml:space="preserve">27.11.2014 </w:t>
      </w:r>
      <w:r>
        <w:rPr>
          <w:rFonts w:cs="Arial" w:ascii="Arial" w:hAnsi="Arial"/>
          <w:bCs/>
        </w:rPr>
        <w:t xml:space="preserve">регистрационный </w:t>
      </w:r>
      <w:r>
        <w:rPr>
          <w:rFonts w:cs="Arial" w:ascii="Arial" w:hAnsi="Arial"/>
        </w:rPr>
        <w:t>N 34956</w:t>
      </w:r>
      <w:r>
        <w:rPr>
          <w:rFonts w:cs="Arial" w:ascii="Arial" w:hAnsi="Arial"/>
          <w:bCs/>
        </w:rPr>
        <w:t>),  на основе примерной основной образовательной программы,</w:t>
      </w:r>
      <w:r>
        <w:rPr>
          <w:rFonts w:cs="Arial" w:ascii="Arial" w:hAnsi="Arial"/>
        </w:rPr>
        <w:t xml:space="preserve"> среднего профессионального образования по профессии/специальности 49.02.01 Физическая культура, регистрационный номер: 05.11.2009 №53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рганизация-разработчик: </w:t>
      </w:r>
      <w:r>
        <w:rPr>
          <w:rFonts w:cs="Arial" w:ascii="Arial" w:hAnsi="Arial"/>
          <w:sz w:val="24"/>
          <w:szCs w:val="24"/>
        </w:rPr>
        <w:t>государственное автономное профессиональное образовательное учреждение Тюменской области «Голышмановский агропедагогический 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чик: </w:t>
      </w:r>
      <w:r>
        <w:rPr>
          <w:rFonts w:cs="Arial" w:ascii="Arial" w:hAnsi="Arial"/>
          <w:sz w:val="24"/>
          <w:szCs w:val="24"/>
        </w:rPr>
        <w:t>Скареднова М.В. преподаватель, ГАПОУ ТО «Голышмановский агропед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ОБЩАЯ ХАРАКТЕРИСТИКА ПРОГРАММЫ УЧЕБНОЙ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>ОГСЭ.07 Финансовая грамотность (Основы налогообложения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ебная дисципли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ГСЭ.07 Финансовая грамотность (Основы налогообложения) </w:t>
      </w:r>
      <w:r>
        <w:rPr>
          <w:rFonts w:cs="Arial" w:ascii="Arial" w:hAnsi="Arial"/>
          <w:sz w:val="24"/>
          <w:szCs w:val="24"/>
        </w:rPr>
        <w:t>является вариативной частью общего гуманитарного и социально-экономического учебного цикла основной образовательной программы в соответствии с ФГОС по специальности 49.02.01 Физ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ебная дисципли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ГСЭ.07 Финансовая грамотность (Основы налогообложения) </w:t>
      </w:r>
      <w:r>
        <w:rPr>
          <w:rFonts w:cs="Arial" w:ascii="Arial" w:hAnsi="Arial"/>
          <w:sz w:val="24"/>
          <w:szCs w:val="24"/>
        </w:rPr>
        <w:t xml:space="preserve">обеспечивает формирование профессиональных и общих компетенций по всем видам деятельности ФГОС специальности 49.02.01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12"/>
        <w:gridCol w:w="4394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, 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ботать с нормативно-правов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ть особенности налогообложения в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использовать в собственной деятельности информационные технологи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ет теоретико-правовые основы построения и функционирования налогов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ципы  налогообложение в современной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орм исполнения налоговой обяза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ет патентную систему налогообложения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2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720"/>
      </w:tblGrid>
      <w:tr>
        <w:trPr>
          <w:trHeight w:val="423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ые рабо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нят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113"/>
        <w:gridCol w:w="1072"/>
        <w:gridCol w:w="2086"/>
      </w:tblGrid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оретико-правовые основы построения и функционирования налоговой систе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волюция теории и практики налогообложения. Сущность и функции налогов. Классификация налогов. Функции налог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1.</w:t>
            </w:r>
            <w:r>
              <w:rPr>
                <w:rFonts w:cs="Arial" w:ascii="Arial" w:hAnsi="Arial"/>
                <w:sz w:val="24"/>
                <w:szCs w:val="24"/>
              </w:rPr>
              <w:t xml:space="preserve"> Основы построения современной налоговой систе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оги и налогообложение в современной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едеральные налоги. Налоги на добавленную стоимость. Акцизы. Налог на доходы физического лица. Налог на прибыль организации. Государственная пошлина. Налоги и сборы, взымаемые при использовании природных ресурсов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нормативно-правовой документаци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ая обязанность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ы исполнения налоговой обяза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3.</w:t>
            </w:r>
            <w:r>
              <w:rPr>
                <w:rFonts w:cs="Arial" w:ascii="Arial" w:hAnsi="Arial"/>
                <w:sz w:val="24"/>
                <w:szCs w:val="24"/>
              </w:rPr>
              <w:t xml:space="preserve"> Решение задач по те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4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нормативно-правовой документаци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ощенная система налогообло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Заполнение докумен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пособы отчета налогооблож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7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а с нормативно-правовой документаци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ы налогового администрирования в современной России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ава и обязанности налоговых органов. Налоговые проверк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уктура и функции налоговы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ава и обязанности налогоплательщик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10. </w:t>
            </w:r>
            <w:r>
              <w:rPr>
                <w:rFonts w:cs="Arial" w:ascii="Arial" w:hAnsi="Arial"/>
                <w:sz w:val="24"/>
                <w:szCs w:val="24"/>
              </w:rPr>
              <w:t>Работа с нормативно-правовой документаци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8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353" w:hanging="0"/>
        <w:rPr/>
      </w:pPr>
      <w:r>
        <w:rPr>
          <w:rFonts w:cs="Arial" w:ascii="Arial" w:hAnsi="Arial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нансовая грамотность (Основы налогообложения) </w:t>
      </w:r>
      <w:r>
        <w:rPr>
          <w:rFonts w:cs="Arial" w:ascii="Arial" w:hAnsi="Arial"/>
          <w:sz w:val="24"/>
          <w:szCs w:val="24"/>
        </w:rPr>
        <w:t xml:space="preserve"> требует наличия учебного кабинета С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наглядных пособий по разделам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инструкционных карт для провед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ьютеры с лицензионным программным обеспечением, объединённые в локальную вычислительную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льтимедиапроект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еречень</w:t>
        <w:tab/>
        <w:t>рекомендуемых</w:t>
        <w:tab/>
        <w:t>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Череданова, Л. Н. Основы экономики и предпринимательства [Текст]: учебник для студ. учреждений СПО / Л. Н. Череданова.  – 17-е изд., стер. - М. : ИЦ Академия, 2017.  – 224 с.  – (Профессиональное образование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Шкатулла, В. И. Основы правовых знаний [Текст]: учеб. пособие для студ. учреждений СПО / В. И. Шкатулла, В. В. Шкатулла, М. В. Сытинская; под ред. В. И. Шкатуллы  – 12-е изд., стер. - М.: ИЦ Академия, 2017.  – 336 с.  – (Профессиональное образование). </w:t>
      </w:r>
    </w:p>
    <w:p>
      <w:pPr>
        <w:pStyle w:val="Normal"/>
        <w:tabs>
          <w:tab w:val="clear" w:pos="708"/>
          <w:tab w:val="left" w:pos="1186" w:leader="none"/>
        </w:tabs>
        <w:spacing w:lineRule="auto" w:line="2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: управление электронным бизнесом и электронной коммерцией : учебник / Л.В. Лапидус. М.: ИНФРА-М, 2018.  479 с.  (Высшее образование: Бакалавриат)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7029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 : учебник / В.Д. Маркова.  М. : ИНФРА-М, 2018. ? 186 с. (Высшее образование: Бакалавриат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5981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ифровая экономика: управление электронным бизнесом и электронной коммерцией: монография / Л.В. Лапидус. М.: ИНФРА-М, 2018. -381 с. (Научная мысль) (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544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новационная экономика: стратегия и инструменты формирования : учеб. пособие / О.И. Донцова, С.А. Логвинов. - М.: Альфа-М : ИНФРА-М, 2018. - 208 с. - (Магистратура).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439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КОНТРОЛЬ И ОЦЕНКА РЕЗУЛЬ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СВОЕНИЯ УЧЕБНОЙ ДИСЦИПЛИНЫ</w:t>
      </w:r>
    </w:p>
    <w:p>
      <w:pPr>
        <w:pStyle w:val="Normal"/>
        <w:spacing w:lineRule="exact" w:line="33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046"/>
        <w:gridCol w:w="171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ет теоретико-правовые основы построения и функционирования налогов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инципы  налогообложение в современной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форм исполнения налоговой обяза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ет патентную систему налогооб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ботать с нормативно-правов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ть особенности налогообложения в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использовать в собственной деятельности информационные технологи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деловых и межличностных коммуникаций в цифров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применения современных цифровых устройств и программного обеспечения при создании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определения места страхования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 работы с нормативно-правовой базой страх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947029" TargetMode="External"/><Relationship Id="rId6" Type="http://schemas.openxmlformats.org/officeDocument/2006/relationships/hyperlink" Target="http://znanium.com/bookread2.php?book=959818" TargetMode="External"/><Relationship Id="rId7" Type="http://schemas.openxmlformats.org/officeDocument/2006/relationships/hyperlink" Target="http://znanium.com/bookread2.php?book=945447" TargetMode="External"/><Relationship Id="rId8" Type="http://schemas.openxmlformats.org/officeDocument/2006/relationships/hyperlink" Target="http://znanium.com/bookread2.php?book=944393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0:00Z</dcterms:created>
  <dc:creator>пользователь</dc:creator>
  <dc:description/>
  <cp:keywords/>
  <dc:language>en-US</dc:language>
  <cp:lastModifiedBy>User</cp:lastModifiedBy>
  <cp:lastPrinted>2021-01-18T09:30:00Z</cp:lastPrinted>
  <dcterms:modified xsi:type="dcterms:W3CDTF">2023-09-19T05:33:00Z</dcterms:modified>
  <cp:revision>22</cp:revision>
  <dc:subject/>
  <dc:title/>
</cp:coreProperties>
</file>