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ОЕ АВТОНОМ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ОЕ УЧРЕЖДЕНИЕ ТЮМЕ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ЛЫШМАНОВСКИЙ АГРОПЕДАГОГИЧЕ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694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0 к  ООП СПО (ППССЗ)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969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 специальности 49.02.0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396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ая культур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2694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ГСЭ.07 Финансовая грамотност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Банковские системы и фондовые рынк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48895</wp:posOffset>
                </wp:positionV>
                <wp:extent cx="1319530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15pt;margin-top:3.85pt;width:103.85pt;height:7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2022 г.</w:t>
      </w:r>
    </w:p>
    <w:p>
      <w:pPr>
        <w:pStyle w:val="TextBody"/>
        <w:tabs>
          <w:tab w:val="clear" w:pos="708"/>
          <w:tab w:val="left" w:pos="709" w:leader="none"/>
          <w:tab w:val="left" w:pos="1946" w:leader="none"/>
          <w:tab w:val="left" w:pos="3860" w:leader="none"/>
          <w:tab w:val="left" w:pos="4165" w:leader="none"/>
          <w:tab w:val="left" w:pos="6170" w:leader="none"/>
          <w:tab w:val="left" w:pos="7322" w:leader="none"/>
          <w:tab w:val="left" w:pos="7598" w:leader="none"/>
        </w:tabs>
        <w:spacing w:before="46" w:after="0"/>
        <w:ind w:right="107"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color w:val="000000"/>
        </w:rPr>
        <w:t xml:space="preserve">Программа </w:t>
      </w:r>
      <w:r>
        <w:rPr>
          <w:rFonts w:cs="Arial" w:ascii="Arial" w:hAnsi="Arial"/>
          <w:bCs/>
          <w:color w:val="000000"/>
        </w:rPr>
        <w:t xml:space="preserve">ОГСЭ.07 Финансовая грамотность (Банковские системы и фондовые рынки) </w:t>
      </w:r>
      <w:r>
        <w:rPr>
          <w:rFonts w:cs="Arial" w:ascii="Arial" w:hAnsi="Arial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49.02.01 Физическая культура, утвержденного </w:t>
      </w:r>
      <w:r>
        <w:rPr>
          <w:rFonts w:cs="Arial" w:ascii="Arial" w:hAnsi="Arial"/>
          <w:bCs/>
        </w:rPr>
        <w:t xml:space="preserve">Приказом Минобрнауки России от «27» ноября № </w:t>
      </w:r>
      <w:r>
        <w:rPr>
          <w:rFonts w:cs="Arial" w:ascii="Arial" w:hAnsi="Arial"/>
        </w:rPr>
        <w:t>1355 (ред. от 25.03.2015),</w:t>
      </w:r>
      <w:r>
        <w:rPr>
          <w:rFonts w:cs="Arial" w:ascii="Arial" w:hAnsi="Arial"/>
          <w:bCs/>
        </w:rPr>
        <w:t xml:space="preserve"> (зарегистрирован Министерством юстиции Российской Федерации </w:t>
      </w:r>
      <w:r>
        <w:rPr>
          <w:rFonts w:cs="Arial" w:ascii="Arial" w:hAnsi="Arial"/>
        </w:rPr>
        <w:t xml:space="preserve">27.11.2014 </w:t>
      </w:r>
      <w:r>
        <w:rPr>
          <w:rFonts w:cs="Arial" w:ascii="Arial" w:hAnsi="Arial"/>
          <w:bCs/>
        </w:rPr>
        <w:t xml:space="preserve">регистрационный </w:t>
      </w:r>
      <w:r>
        <w:rPr>
          <w:rFonts w:cs="Arial" w:ascii="Arial" w:hAnsi="Arial"/>
        </w:rPr>
        <w:t>N 34956</w:t>
      </w:r>
      <w:r>
        <w:rPr>
          <w:rFonts w:cs="Arial" w:ascii="Arial" w:hAnsi="Arial"/>
          <w:bCs/>
        </w:rPr>
        <w:t>),  на основе примерной основной образовательной программы,</w:t>
      </w:r>
      <w:r>
        <w:rPr>
          <w:rFonts w:cs="Arial" w:ascii="Arial" w:hAnsi="Arial"/>
        </w:rPr>
        <w:t xml:space="preserve"> среднего профессионального образования по профессии/специальности 49.02.01 Физическая культура, регистрационный номер: 05.11.2009 №53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Организация-разработчик: </w:t>
      </w:r>
      <w:r>
        <w:rPr>
          <w:rFonts w:cs="Arial" w:ascii="Arial" w:hAnsi="Arial"/>
          <w:sz w:val="24"/>
          <w:szCs w:val="24"/>
        </w:rPr>
        <w:t>государственное автономное профессиональное образовательное учреждение Тюменской области «Голышмановский агропедагогический колледж»</w:t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работчик: </w:t>
      </w:r>
      <w:r>
        <w:rPr>
          <w:rFonts w:cs="Arial" w:ascii="Arial" w:hAnsi="Arial"/>
          <w:sz w:val="24"/>
          <w:szCs w:val="24"/>
        </w:rPr>
        <w:t>Скареднова М.В. преподаватель, ГАПОУ ТО «Голышмановский агропедколледж»</w:t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АЯ ХАРАКТЕРИСТИКА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ИЯ РЕАЛИЗАЦИИ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br w:type="page"/>
      </w:r>
      <w:r>
        <w:rPr>
          <w:rFonts w:cs="Arial" w:ascii="Arial" w:hAnsi="Arial"/>
          <w:b/>
          <w:i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 xml:space="preserve">ОБЩАЯ ХАРАКТЕРИСТИКА  ПРОГРАММЫ УЧЕБНОЙ ДИСЦИПЛИНЫ </w:t>
      </w:r>
      <w:r>
        <w:rPr>
          <w:rFonts w:cs="Arial" w:ascii="Arial" w:hAnsi="Arial"/>
          <w:bCs/>
          <w:color w:val="000000"/>
          <w:sz w:val="24"/>
          <w:szCs w:val="24"/>
        </w:rPr>
        <w:t>ОГСЭ.07 Финансовая грамотность (Банковские системы и фондовые рынки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Учебная дисциплин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ГСЭ.07 Финансовая грамотность (Банковские системы и фондовые рынки) </w:t>
      </w:r>
      <w:r>
        <w:rPr>
          <w:rFonts w:cs="Arial" w:ascii="Arial" w:hAnsi="Arial"/>
          <w:sz w:val="24"/>
          <w:szCs w:val="24"/>
        </w:rPr>
        <w:t>является вариативной частью общего гуманитарного и социально-экономического учебного цикла основной образовательной программы в соответствии с ФГОС по специальности 49.02.01 Физическ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Учебная дисциплина </w:t>
      </w:r>
      <w:r>
        <w:rPr>
          <w:rFonts w:cs="Arial" w:ascii="Arial" w:hAnsi="Arial"/>
          <w:bCs/>
          <w:color w:val="000000"/>
          <w:sz w:val="24"/>
          <w:szCs w:val="24"/>
        </w:rPr>
        <w:t>ОГСЭ.0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инансовая грамотность (Банковские системы и фондовые рынки) </w:t>
      </w:r>
      <w:r>
        <w:rPr>
          <w:rFonts w:cs="Arial" w:ascii="Arial" w:hAnsi="Arial"/>
          <w:sz w:val="24"/>
          <w:szCs w:val="24"/>
        </w:rPr>
        <w:t xml:space="preserve">обеспечивает формирование профессиональных и общих компетенций по всем видам деятельности ФГОС специальности 49.02.01 Физическая куль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В рамках программы учебной дисциплины обучающимися осваиваются умения и знания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437"/>
        <w:gridCol w:w="3969"/>
      </w:tblGrid>
      <w:tr>
        <w:trPr>
          <w:trHeight w:val="64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К, О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53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, ОК.02, ОК.04, ОК.05, ОК.06, ОК.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К 3.5, ПК 4.3 4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аботать с нормативно-правовой документ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определять особенности </w:t>
            </w:r>
            <w:r>
              <w:rPr>
                <w:rFonts w:cs="Arial" w:ascii="Arial" w:hAnsi="Arial"/>
                <w:sz w:val="24"/>
                <w:szCs w:val="24"/>
              </w:rPr>
              <w:t>банковской системы и фондового рынк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использовать в собственной деятельности информационные технологии направленные на работу </w:t>
            </w:r>
            <w:r>
              <w:rPr>
                <w:rFonts w:cs="Arial" w:ascii="Arial" w:hAnsi="Arial"/>
                <w:sz w:val="24"/>
                <w:szCs w:val="24"/>
              </w:rPr>
              <w:t>банковской системы и фондового рынк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ределяет теоретико-правовые основы построения и функционирования банковской системы и фондового рын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нципы  </w:t>
            </w:r>
            <w:r>
              <w:rPr>
                <w:rFonts w:cs="Arial" w:ascii="Arial" w:hAnsi="Arial"/>
                <w:sz w:val="24"/>
                <w:szCs w:val="24"/>
              </w:rPr>
              <w:t>банковской системы и фондового рынк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современной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пределяет зна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нятий и возможности фондового рын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ыявляет сегменты фондового рынка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_Hlk73632186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бораторные работы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ие занятия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рабо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Промежуточная аттестация (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201"/>
        <w:gridCol w:w="1158"/>
        <w:gridCol w:w="2086"/>
      </w:tblGrid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 1.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руктура банковской системы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банковской системы. Денежно-кредитный механиз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, ОК.02, ОК.04, ОК.05, ОК.06, ОК.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 3.5, ПК 4.3 4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Р 1, ЛР 3, ЛР 5, ЛР 6, ЛР 7, ЛР 8, ЛР 11, ЛР 12, ЛР 13, ЛР 17</w:t>
            </w:r>
          </w:p>
        </w:tc>
      </w:tr>
      <w:tr>
        <w:trPr>
          <w:trHeight w:val="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актическая работа №1.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руктура кредитно-банковской систе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ема 2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анковская инфраструктур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ипы банковских систе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актическая работа №2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здаем и рекламируем кредитную организац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ема 3.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Функции банковской системы </w:t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, ОК.02, ОК.04, ОК.05, ОК.06, ОК.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 3.5, ПК 4.3 4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Р 1, ЛР 3, ЛР 5, ЛР 6, ЛР 7, ЛР 8, ЛР 11, ЛР 12, ЛР 13, ЛР 17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и банковской системы Росс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3.</w:t>
            </w:r>
            <w:r>
              <w:rPr>
                <w:rFonts w:cs="Arial" w:ascii="Arial" w:hAnsi="Arial"/>
                <w:sz w:val="24"/>
                <w:szCs w:val="24"/>
              </w:rPr>
              <w:t xml:space="preserve"> Деловая игра «Управление и организация банковской деятельност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4.</w:t>
            </w:r>
            <w:r>
              <w:rPr>
                <w:rFonts w:cs="Arial" w:ascii="Arial" w:hAnsi="Arial"/>
                <w:sz w:val="24"/>
                <w:szCs w:val="24"/>
              </w:rPr>
              <w:t xml:space="preserve"> Дистанционное банковское обслужи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ема 4.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ондовый ра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нятие и возможности фондового рынка.Сегмент фондового рын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, ОК.02, ОК.04, ОК.05, ОК.06, ОК.0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 3.5, ПК 4.3 4.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Р 1, ЛР 3, ЛР 5, ЛР 6, ЛР 7, ЛР 8, ЛР 11, ЛР 12, ЛР 13, ЛР 17</w:t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ндовый рынок и фондовая бирж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ынок ценных бума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5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авила продавать и зарабатывать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6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егулирование рынка ценных бума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ктическая работа №7.</w:t>
            </w:r>
            <w:r>
              <w:rPr>
                <w:rFonts w:cs="Arial" w:ascii="Arial" w:hAnsi="Arial"/>
                <w:sz w:val="24"/>
                <w:szCs w:val="24"/>
              </w:rPr>
              <w:t xml:space="preserve"> Инвестиционные ценные бума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актическая работа №8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ынок ценных бумаг и его участ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актическая работа №9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изводственные ценные бума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актическая работа №10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вестиционные ценные бумаг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rFonts w:cs="Arial" w:ascii="Arial" w:hAnsi="Arial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рограммы дисциплины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инансовая грамотность (Банковские системы и фондовые рынки) </w:t>
      </w:r>
      <w:r>
        <w:rPr>
          <w:rFonts w:cs="Arial" w:ascii="Arial" w:hAnsi="Arial"/>
          <w:sz w:val="24"/>
          <w:szCs w:val="24"/>
        </w:rPr>
        <w:t xml:space="preserve"> требует наличия учебного кабинета Социально-эконом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т наглядных пособий по разделам 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т инструкционных карт для проведения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мпьютеры с лицензионным программным обеспечением, объединённые в локальную вычислительную се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льтимедиапроектор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еречень</w:t>
        <w:tab/>
        <w:t>рекомендуемых</w:t>
        <w:tab/>
        <w:t>учебных изданий, Интернет-ресурсов, дополнительной литератур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источник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Череданова, Л. Н. Основы экономики и предпринимательства [Текст]: учебник для студ. учреждений СПО / Л. Н. Череданова.  – 17-е изд., стер. - М. : ИЦ Академия, 2017.  – 224 с.  – (Профессиональное образование)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Шкатулла, В. И. Основы правовых знаний [Текст]: учеб. пособие для студ. учреждений СПО / В. И. Шкатулла, В. В. Шкатулла, М. В. Сытинская; под ред. В. И. Шкатуллы  – 12-е изд., стер. - М.: ИЦ Академия, 2017.  – 336 с.  – (Профессиональное образование). </w:t>
      </w:r>
    </w:p>
    <w:p>
      <w:pPr>
        <w:pStyle w:val="Normal"/>
        <w:tabs>
          <w:tab w:val="clear" w:pos="708"/>
          <w:tab w:val="left" w:pos="1186" w:leader="none"/>
        </w:tabs>
        <w:spacing w:lineRule="auto" w:line="23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64" w:before="0" w:after="0"/>
        <w:ind w:left="14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ифровая экономика: управление электронным бизнесом и электронной коммерцией : учебник / Л.В. Лапидус. М. : ИНФРА-М, 2018.  479 с.  (Высшее образование: Бакалавриат)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znanium.com/bookread2.php?book=947029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64" w:before="0" w:after="0"/>
        <w:ind w:left="14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ифровая экономика : учебник / В.Д. Маркова.  М. : ИНФРА-М, 2018. ? 186 с. (Высшее образование: Бакалавриат)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znanium.com/bookread2.php?book=959818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64" w:before="0" w:after="0"/>
        <w:ind w:left="14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Цифровая экономика: управление электронным бизнесом и электронной коммерцией : монография / Л.В. Лапидус. М. : ИНФРА-М, 2018. 381 с. (Научная мысль) (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znanium.com/bookread2.php?book=945447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64" w:before="0" w:after="0"/>
        <w:ind w:left="142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новационная экономика: стратегия и инструменты формирования : учеб. пособие / О.И. Донцова, С.А. Логвинов. - М. : Альфа-М : ИНФРА-М, 2018. - 208 с. - (Магистратура). (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znanium.com/bookread2.php?book=944393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14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КОНТРОЛЬ И ОЦЕНКА РЕЗУЛЬ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right="-2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СВОЕНИЯ УЧЕБНОЙ ДИСЦИПЛИНЫ</w:t>
      </w:r>
    </w:p>
    <w:p>
      <w:pPr>
        <w:pStyle w:val="Normal"/>
        <w:spacing w:lineRule="exact" w:line="33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046"/>
        <w:gridCol w:w="1713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.01, ОК.02, ОК.04, ОК.05, ОК.06, ОК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К 3.5, ПК 4.3 4.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ределяет теоретико-правовые основы построения и функционирования банковской системы и фондового рын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нципы  </w:t>
            </w:r>
            <w:r>
              <w:rPr>
                <w:rFonts w:cs="Arial" w:ascii="Arial" w:hAnsi="Arial"/>
                <w:sz w:val="24"/>
                <w:szCs w:val="24"/>
              </w:rPr>
              <w:t>банковской системы и фондового рынк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современной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пределяет знач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нятий и возможности фондового рын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выявляет сегменты фондового рын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ктическая работа 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аботать с нормативно-правовой документ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определять особенности </w:t>
            </w:r>
            <w:r>
              <w:rPr>
                <w:rFonts w:cs="Arial" w:ascii="Arial" w:hAnsi="Arial"/>
                <w:sz w:val="24"/>
                <w:szCs w:val="24"/>
              </w:rPr>
              <w:t>банковской системы и фондового рынк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использовать в собственной деятельности информационные технологии направленные на работу </w:t>
            </w:r>
            <w:r>
              <w:rPr>
                <w:rFonts w:cs="Arial" w:ascii="Arial" w:hAnsi="Arial"/>
                <w:sz w:val="24"/>
                <w:szCs w:val="24"/>
              </w:rPr>
              <w:t>банковской системы и фондового рын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ктическая работа 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ладеет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выками деловых и межличностных коммуникаций в цифровой сре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выками применения современных цифровых устройств и программного обеспечения при создании проду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выками определения места страхования в совреме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вык работы с нормативно-правовой базой страх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актическая работа 1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znanium.com/bookread2.php?book=947029" TargetMode="External"/><Relationship Id="rId6" Type="http://schemas.openxmlformats.org/officeDocument/2006/relationships/hyperlink" Target="http://znanium.com/bookread2.php?book=959818" TargetMode="External"/><Relationship Id="rId7" Type="http://schemas.openxmlformats.org/officeDocument/2006/relationships/hyperlink" Target="http://znanium.com/bookread2.php?book=945447" TargetMode="External"/><Relationship Id="rId8" Type="http://schemas.openxmlformats.org/officeDocument/2006/relationships/hyperlink" Target="http://znanium.com/bookread2.php?book=944393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0:00Z</dcterms:created>
  <dc:creator>пользователь</dc:creator>
  <dc:description/>
  <cp:keywords/>
  <dc:language>en-US</dc:language>
  <cp:lastModifiedBy>User</cp:lastModifiedBy>
  <cp:lastPrinted>2021-01-18T09:30:00Z</cp:lastPrinted>
  <dcterms:modified xsi:type="dcterms:W3CDTF">2023-09-19T05:33:00Z</dcterms:modified>
  <cp:revision>27</cp:revision>
  <dc:subject/>
  <dc:title/>
</cp:coreProperties>
</file>